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имуществ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 Вологда</w:t>
        <w:tab/>
        <w:tab/>
        <w:tab/>
        <w:t xml:space="preserve">                                                               ______________ 2019 года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составили настоящий акт приема-передачи, которым свидетельствуют следующе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оговору купли-продажи имущества от ____________ продавец передал покупателю следующее имущество (лот №, наименование __________________________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 Покупатель осмотрел передаваемое имущество, претензий к его состоянию и внешнему виду не имее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3. Настоящий акт составлен в трёх действительных экземплярах, имеющих одинаковую юридическую силу, по одному экземпляру для каждой из сторон, один – для регистрирующего орган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реса и подписи сторон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Короленко Александр</cp:lastModifiedBy>
  <cp:lastPrinted>2014-12-02T10:57:00Z</cp:lastPrinted>
  <dcterms:modified xsi:type="dcterms:W3CDTF">2019-03-01T12:09:00Z</dcterms:modified>
  <cp:revision>45</cp:revision>
  <dc:subject/>
  <dc:title/>
</cp:coreProperties>
</file>