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АС «Привокзальная» (Чувашская Республика, г. Чебоксары, ул. Привокзальная, д. 1в), состав Лота указан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«АС «Новосельская» (Чувашская Республика, г. Чебоксары, пр-кт М. Горького, д.20а), состав Лота указан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8 час. 00 мин. 11.03.2019г. и заканчивается 12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5 405 22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5 593 9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17-00 час. 12.04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: 54 052 2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: 55 939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2 702 61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: 2 796 99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9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 и АО «Газета «Советская Чувашия, на сайте ЕФРСБ 04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03-05T05:41:00Z</dcterms:modified>
  <cp:revision>17</cp:revision>
  <dc:subject/>
  <dc:title>3</dc:title>
</cp:coreProperties>
</file>