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40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4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венностью "Клаксо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70100, Тверская область, г.Тверь, Калининский р-он, ул. Красные горки, дом 25, ОГРН 1026900567638, ИНН 69020322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крушев  Руслан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верской области, дело о банкротстве А66-368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верской области Решение от 01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Лот 1: Лот №1: -земельн. уч. общ. пл. 28 239 кв.м., кадастровый номер (далее  КН) 69:40:0200006:71, категория земель: земли населенных пунктов, разр. использование: для размещения производственных зданий, ограничения (обременения) права: рег. №69:40:0200006:71-69/068/2018-7  от 19.11.2018 № 69:40:0200006:71-69/068/2018-8 от 29.12.2018 ; №69:40:0200006:71-69/068/2019-9  от 28.01.2019  (Запрещение регистрации); права аренды земельн. уч. общ. пл. 2 414 кв. м., КН:69:40:0200006:73, срок аренды с 04.08.2015 по 03.08.2025;  нежилое здание (дилерский центр по продаже и обслуживанию автомобилей), об. пл. 4 414,9 кв.м., КН:69:40:0200006:78, этажность:1, существующие ограничения (обременения) права: рег. №69:40:0200006:78-69/068/2018-3  от 19.11.2018; №69:40:0200006:78-69/068/2018-4 от 29.12.2018; №69:40:0200006:78-69/068/2019-5 от 28.01.2019 (Запрещение регистрации); котельная ремонтно-механического цеха в составе 4 котлов; здание магазина общ. пл. 120 кв.м., КН: 69:40:0200004:281, этажность:1, существующие ограничения (обременения) права: рег. №69:40:0200004:281-69/068/2018-7 от 19.11.2018; № 69:40:0200004:281-69/068/2018-8  от 29.12.2018; №69:40:0200004:281-69/068/2019-9 от 28.01.2019  (Запрещение регистрации); система пожарной сигнализации, инв. №00000015 в составе здания магазина общ. пл. 120 кв.м., КН:69:40:0200004:281; административное здание (контора) общ. пл. 162,9 кв.м., КН:69:40:0200004:279, этажность:1, существующие ограничения (обременения) права: рег. № 69:40:0200004:279-69/068/2018-7  от 19.11.2018; №69:40:0200004:279-69/068/2018-8  от 29.12.2018; №69:40:0200004:279-69/068/2019-9  от 28.01.2019  (Запрещение регистрации); отопление конторы (адм. здания) и лаборатории (здания магазина), в составе адм. здания, об. пл. 162,9 кв.м., КН:69:40:0200004:279; гараж общ. пл. 187,9 кв.м.,  КН:69:40:0100620:329, этажность:1,  ограничения (обременения): рег. №69:40:0100620:329-69/068/2018-7 от 19.11.2018; №69:40:0100620:329-69/068/2018-8  от 29.12.2018; №69:40:0100620:329-69/068/2019-9 от 28.01.2019 (Запрещение регистраци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араж общ. пл. 195,7 кв.м., КН: 69:40:0200006:46, этажность:1, ограничения (обременения): рег. №69:40:0200006:46-69/068/2018-2  от 19.11.2018; №69:40:0200006:46-69/068/2018-3 от 29.12.2018; №69:40:0200006:46-69/068/2019-4 от 28.01.2019 (Запрещение регистрации)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ременная постройка общ.пл. 58,2 кв.м. и внутреннее электроснабжение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нгар арочного типа холодного исполнения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нализационная насосная станция в составе напорной канализационной сети протяженностью 357 м, кад.№69:40:0200004:273, ограничения (обременения): рег.№69:40:0200004:273-69/068/2018-7 от 19.11.2018; №69:40:0200004:273-69/068/2018-8  от 29.12.2018; №69:40:0200004:273-69/068/2019-9  от 28.01.2019  (Запрещение регистрации)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допроводная сеть, протяженностью 603,3 м., КН:69:40:0200006:62, ограничения (обременения): рег.№69:40:0200006:62-69/068/2018-7  от 19.11.2018; №69:40:0200006:62-69/068/2018-8 от 29.12.2018; №69:40:0200006:62-69/068/2019-9 от 28.01.2019  (Запрещение регистрации)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ливневая канализация общ. пл. 272,95 кв.м., КН:69:40:0200006:34, ограничения (обременения): рег. №69:40:0200006:34-69/068/2018-8 от 19.11.2018, №69:40:0200006:34-69/068/2018-9  от 29.12.2018, № 69:40:0200006:34-69/068/2019-10  от 28.01.2019  (Запрещение регистрации)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азопровод среднего и низкого давления протяженностью 382,35 м., КН:69:40:0200006:77, ограничения (обременения): рег. №69:40:0200006:77-69/068/2018-7  от 19.11.2018, №69:40:0200006:77-69/068/2018-8 от 29.12.2018; №69:40:0200006:77-69/068/2019-9 от 28.01.2019 (Запрещение регистрации);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напорная канализационная сеть протяженностью 357 м., КН:69:40:0200004:273, ограничения (обременения): рег.№69:40:0200006:56-69/068/2018-7 от 19.11.2018, №69:40:0200006:56-69/068/2018-8 от 29.12.2018, № 69:40:0200006:56-69/068/2019-9 от 28.01.2019 (Запрещение регистрации)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канализационная сеть протяженностью 381,5 м., КН: 69:40:0200006:56, ограничения (обременения): рег. №69:40:0200006:56-69/068/2018-7 от 19.11.2018, № 69:40:0200006:56-69/068/2018-8  от 29.12.2018, №69:40:0200006:56-69/068/2019-9  от 28.01.2019  (Запрещение регистрации)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ружное освещение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жарный водоем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тел АОГВ-29-1 зав.№3996, в составе  котельной ремонтно-механического цеха; 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тел АОГВ-29 зав.№84, в составе  котельной ремонтно-механического цеха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тел Ишма-40 зав.№2701 в составе  котельной ремонтно-механического цеха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тел Ишма-40  зав.№2704 в составе  котельной ремонтно-механического цеха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ТП 10/0,4 кв. на территории ООО "Клаксон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еменения Лота №1: Ипотека (залог) в пользу ПАО «Сбербанк России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3.2019 г. и заканчивается 15.04.2019 г. в 23:3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123 55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и Заявитель представляет Оператору в электронной форме подписанный электронной подписью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явителя договор о внесении задатка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обязан в срок и в соответствии с договором о внесении задатка внести задаток путем перечисления денежных средств на счет для зачисления задатков ОТ. В назначении платежа необходимо указывать: «Задаток для участия в торгах, код лота (РАД ХХХХХХ (шесть цифр)), дата торгов». Заявитель вправе направить задаток по вышеуказанным реквизитам без представления подписанного договора о внесении задатка. В этом случае перечисление задатка Заявителем считается акцептом размещенного на ЭТП договора о внесении задатка. Задаток за участие в Торгах составляет 10 (Десять) процентов от начальной цены лота. Датой внесения задатка считается дата поступления денежных средств, перечисленных в качестве задатка, на счет ОТ. С проектом договора о внесении задатка можно ознакомиться на ЭТП. Непоступление задатка на счет ОТ или поступление задатка по истечении срока или поступление задатка в размере меньшем являются основаниями для отказа в допуске Заявителя к участию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расч. счетов для внесения задатка: Получатель - АО «Российский аукционный дом» (ИНН 7838430413, КПП 783801001): № 40702810855230001547 в Северо-Западном банке ПАО Сбербанка г. Санкт-Петербург, к/с №30101810500000000653, БИК 044030653; № 40702810935000014048, в ПАО «Банк Санкт-Петербург», к/с №30101810900000000790, БИК 044030790. Документом, подтверждающим поступление задатка на счет ОТ, является выписка со счета 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1 235 5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561 779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Т,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с ПТ в течение 5 дней с даты получения победителем торгов Договора от 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КП на счет Должника: Р/с 40702810500000002510 в Банк «Кузнецкий мост» БИК 044525625, Корр. счёт 301018102452500006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кционерное общество «Российский аукционный дом» (ИНН 7838430413, КПП 783801001, адрес: Санкт-Петербург, пер. Гривцова, дом 5, лит. В, тел. +7(812)777-57-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ct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ous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зинова Марина Сергеевна</cp:lastModifiedBy>
  <cp:lastPrinted>2010-11-10T17:05:00Z</cp:lastPrinted>
  <dcterms:modified xsi:type="dcterms:W3CDTF">2019-03-05T06:51:00Z</dcterms:modified>
  <cp:revision>15</cp:revision>
  <dc:subject/>
  <dc:title>3</dc:title>
</cp:coreProperties>
</file>