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19 09:00 - 30.04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гриманян Арту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ИНН 2303035396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юстиков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802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А32-8021/2016-48/199-Б от 08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нежилые в собственности кадастровые номера: № 23:39:1101184:156, общая площадь 26,6 кв.м., №23:39:1101184:188, общая площадь 63,8 кв.м., № 23:39:1101188:445, общая площадь 166,1 кв.м., Помещения нежилые в собственности кадастровые номера: №23:39:1101184:194, общая площадь 31,8 кв.м., №23:39:1101184:195, общая площадь 32,7 кв.м., №23:39:1101184:196, общая площадь 76,4 кв.м., №23:39:1101184:197, общая площадь 34,4 кв.м., №23:39:1101188:522, общая площадь 91,6 кв.м., №23:39:1101184:198, общая площадь 96,6 кв.м., №23:39:1101188:516, общая площадь 27,3 кв.м., № 23:39:1101184:177, общая площадь 160,2 кв.м., Земельные участки в собственности кадастровые номера: №23:39:1101184:200 площадью 626 кв.м., № 23:39:1101184:21 площадью 315 кв.м., Земельный участок в аренде кадастровый № 23:39:1101184:17, площадью 765 кв.м., расположенные по адресу: Краснодарский край, г. Белореченск, ул. Дундича, 1, Земельный участок в аренде кадастровый номер № 23:39:1101184:25, площадью 468 кв.м., Здание нежилое в собственности № 23:39:1101184:174, общая площадь 198 кв.м., расположенные по адресу: Краснодарский край, г. Белореченск, ул. Дундича, 1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19 г. и заканчивается 30.04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нести задаток в размере 10 % начальной цены продажи лота на этапе торгов. Задаток должен ПОСТУПИТЬ на указанный счет до даты окончатия этап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: р/с 40817810447009289612 в филиале «Южный» ПАО «Банк Уралсиб» г. Краснодар (ИНН 0274062111, КПП 231043001), БИК 040349700, к/с 301018104000000007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2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9 223 200.0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7 839 72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6 456 240.0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9 в 0:0 (5 072 76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3 689 28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2 305 800.00 руб.) - 30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заявку, содержащую предложение о цене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принадлежит участнику торгов, предложившему максимальную цену. В случае, если несколько участников торг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право приобретения принадлежит участнику торгов, который первым представил в установленный срок заявку на участие в торгах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-в день окончания этапа торгов. Решение организатора торгов об определении победителя торгов оформляется протоколом о результатах проведения этапа торгов. Протокол подписывается ЭЦП и направляется участникам торгов посредством электронно-аппаратного комплекса торговой площи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победителю торгов направляется предложение заключить договор купли-продажи. Договор купли-продажи имущества должен быть заключен в течени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в оплату приобретенного имущества в перечисляются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люстиков Юрий Алексеевич (ИНН 230900574098, КПП , адрес: 350051, г. Краснодар, ул. 4-я линия нефтяников, д. 5, кв. 48, тел. 896159071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lyusti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9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6:00Z</dcterms:created>
  <dc:creator>Просвирницына Рина</dc:creator>
  <dc:description/>
  <dc:language>en-US</dc:language>
  <cp:lastModifiedBy>Juriy</cp:lastModifiedBy>
  <cp:lastPrinted>2010-11-10T17:05:00Z</cp:lastPrinted>
  <dcterms:modified xsi:type="dcterms:W3CDTF">2019-03-05T09:00:00Z</dcterms:modified>
  <cp:revision>3</cp:revision>
  <dc:subject/>
  <dc:title>3</dc:title>
</cp:coreProperties>
</file>