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</w:rPr>
        <w:t>Общество с ограниченной ответственностью «Владимирский промышленный банк» (ООО «Владпромбанк»)</w:t>
      </w:r>
      <w:r>
        <w:rPr>
          <w:sz w:val="24"/>
          <w:szCs w:val="24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Владимирской обл. от 29 июня 2017 г. по делу № А11-4999/2017 </w:t>
      </w:r>
      <w:r>
        <w:rPr>
          <w:sz w:val="24"/>
          <w:szCs w:val="24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посредством публичного предложения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8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02-27T11:20:00Z</dcterms:modified>
  <cp:revision>4</cp:revision>
  <dc:subject/>
  <dc:title/>
</cp:coreProperties>
</file>