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ладимирский промышленный банк» (ООО «Владпром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Владимирской обл. от 29 июня 2017 г. по делу № А11-4999/2017 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2-27T11:21:00Z</dcterms:modified>
  <cp:revision>5</cp:revision>
  <dc:subject/>
  <dc:title>ДОГОВОР № 2005-0016/6</dc:title>
</cp:coreProperties>
</file>