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ргин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далее «Продавец», в лице финансового управляющего Захарова Алексея Алексеевича, действующего на основании решения Арбитражного суда Архангельской области от 26.10.17 г. по делу № А05-8587/2017 и определения Арбитражного суда Архангельской области от 28.01.19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цены предложения, действительной для периода, в котором претендент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Шергина Елена Александровна (ИНН: 290407790080), Р/С:40817810304244301405 в Архангельском Отделении №8637 ПАО СБЕРБАНК г.Архангельск, К/С:30101810100000000601, БИК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полные реквизиты для возврата зад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9-03-04T11:47:00Z</dcterms:modified>
  <cp:revision>52</cp:revision>
  <dc:subject/>
  <dc:title/>
</cp:coreProperties>
</file>