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2:00 - 15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52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ргина Елена Александ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40779008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587/201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17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назначение: жилое, общ. площадь 38,8 кв.м., этаж 1, адрес местонахождения: Архангельская обл., г.Котлас, ул.Бор, д.2 А, кв.4, кад. №:29:24:020104:319. Начальная цена 147 420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2:00 11.03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5.04.2019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:  Шергина Елена Александровна (ИНН: 290407790080), Р/С:40817810304244301405 в Архангельском Отделении №8637 ПАО СБЕРБАНК г.Архангельск, К/С:30101810100000000601, БИК041117601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3.2019 - 18.03.2019 12:00  (147 4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3.2019 - 25.03.2019 12:00 (132 67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3.2019 - 01.04.2019 12:00 (117 9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4.2019 - 08.04.2019 12:00 (103 19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8.04.2019 - 15.04.2019 12:00 (88 452.00 руб.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12:00 15.04.19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финансов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Шергина Елена Александровна (ИНН: 290407790080), Р/С:40817810304244301405 в Архангельском Отделении №8637 ПАО СБЕРБАНК г.Архангельск, К/С:30101810100000000601, БИК:04111760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3-05T13:36:00Z</dcterms:modified>
  <cp:revision>15</cp:revision>
  <dc:subject/>
  <dc:title>3</dc:title>
</cp:coreProperties>
</file>