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неев Васил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550700557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635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кадастровый номер 55:36:070401:11166, площадь 36 кв.м., расположенный по адресу г. Омск, ул. Мостоотряд, ГСК Полёт-3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гараж), кадастровый номер 55:36:070401:11167, площадь 34,1 кв.м., расположенный по адресу г. Омск, ул. Мостоотряд, ГСК Полёт-3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гараж), кадастровый номер 55:36:070401:11168, площадь 36,2 кв.м., расположенный по адресу г. Омск, ул. Мостоотряд, ГСК Полёт-3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гараж), кадастровый номер 55:36:070401:11185, площадь 41,1 кв.м., расположенный по адресу г. Омск, ул. Мостоотряд, ГСК Полёт-30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17.04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подаются в электронной форме с 09:00 11.03.2019 г. по 09:00 17.04.2019 г. моск.врем. на сайте http://bankruptcy.lot-online.ru в произвольной форме на русском языке, должны соответствовать ФЗ №127-ФЗ «О несостоятельности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, сведения об организационно-правовой форме, место нахождения, почтовый адрес заявителя (для юридического лица); фамилия, имя, отчество, паспортные данные, сведения о месте жительства заявителя(для физического лица); номер контактного телефона, адрес электронной почты, идентификационный номер налогоплательщика заявителя; сведения о наличии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САУ «Авангард»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 заявителя. </w:t>
            </w:r>
            <w:bookmarkStart w:id="0" w:name="OLE_LINK40"/>
            <w:bookmarkStart w:id="1" w:name="OLE_LINK39"/>
            <w:bookmarkStart w:id="2" w:name="OLE_LINK30"/>
            <w:r>
              <w:rPr/>
              <w:t>Оператор электронной площадки</w:t>
            </w:r>
            <w:bookmarkEnd w:id="0"/>
            <w:bookmarkEnd w:id="1"/>
            <w:bookmarkEnd w:id="2"/>
            <w:r>
              <w:rPr/>
              <w:t xml:space="preserve"> осуществляет регистрацию представленной заявки в журнале заявок на участие в </w:t>
            </w:r>
            <w:bookmarkStart w:id="3" w:name="OLE_LINK4"/>
            <w:r>
              <w:rPr/>
              <w:t xml:space="preserve">торгах, присвоив заявке порядковый номер в указанном журнале. Оператор электронной площадки направляет заявителю в электронной форме на указанный в заявке адрес электронной почты заявителя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 </w:t>
            </w:r>
            <w:bookmarkEnd w:id="3"/>
            <w:r>
              <w:rPr/>
              <w:t>В случае если в новой заявке не содержится сведений об отзыве первоначальной заявки, ни одна из заявок не рассматриваетс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вносится путем перечисления денежных средств на счет Оператора электронной площадки АО «Российский аукционный дом» (ИНН 7838430413, КПП 783801001, № 40702810055040010531 в Северо-Западном банке РФ ПАО Сбербанка г. Санкт-Петербург, к/с № 30101810500000000653, БИК 044030653) в срок, обеспечивающий его поступление на дату составления протокола об определении участников торгов (17.04.2019 г.)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Инструкции - Регламент по перечислению задатков на счет оператора при продаже имущества должников (банкротов)). Оператор электронной площадки прекращает блокирование суммы денежных средств на лицевых счетах участников в размер задатка в течение 5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, № 40702810055040010531 в Северо-Западном банке РФ ПАО Сбербанка г. Санкт-Петербург, к/с №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оводит аукцион, в ходе которого предложения о цене имущества заявляются участниками торгов открыто в ходе проведения торгов (открытая форма представления предложения о цене имущества в электронной форме). Аукцион проводится путем повышения начальной цены продажи имущества на «шаг аукциона», который устанавливается в размере 5 (пять) процентов от начальной цены продажи. В случае если до истечения определенного времени, отведенного на подачу очередной заявки,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1 часа после их окончания на электронной торговой площадк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дновременно с таким предложением о заключении договора купли-продажи финансовый управляющий указывает о необходимости перечисления задатка в течение трех банковских дней на счет должника, указанный в сообщении о торгах. В случае отказа или уклонения от подписания договора купли-продажи,  в течение пяти календарных дней со дня получения предложения финансового управляющего о заключении такого договора участника торгов, которому было предложено заключить договор купли-продажи, а также не перечисления задатка в течение трех банковских дней на счет должника, указанный в сообщении о торгах, финансовый управляющий в срок не позднее следующего рабочего дня предлагает заключить договор купли-продажи иному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 и участника торгов, которому было предложен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купли-продажи на счет должника. При неоплате договор расторгается и имущество считается непроданным,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аран Андрей Борисович (ИНН 550301172545, КПП 0, адрес: 644043, г.Омск, а/я 7397, тел. 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8:00Z</dcterms:created>
  <dc:creator>Просвирницына Рина</dc:creator>
  <dc:description/>
  <dc:language>en-US</dc:language>
  <cp:lastModifiedBy>Торги</cp:lastModifiedBy>
  <cp:lastPrinted>2010-11-10T17:05:00Z</cp:lastPrinted>
  <dcterms:modified xsi:type="dcterms:W3CDTF">2019-03-06T03:28:00Z</dcterms:modified>
  <cp:revision>2</cp:revision>
  <dc:subject/>
  <dc:title>3</dc:title>
</cp:coreProperties>
</file>