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89320" cy="18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ОО "Трейдер-Юг"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18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61070352  КПП 616101001 ОГРН 1146193001206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344038, г.Ростов-на-Дону, пр. М.Нагибина, д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928) 191-10-42</w:t>
            </w:r>
          </w:p>
        </w:tc>
      </w:tr>
      <w:tr>
        <w:trPr>
          <w:trHeight w:val="364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7  от «26» апреля 2019 г.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6" w:hanging="0"/>
        <w:jc w:val="center"/>
        <w:rPr>
          <w:b/>
          <w:b/>
        </w:rPr>
      </w:pPr>
      <w:r>
        <w:rPr>
          <w:b/>
        </w:rPr>
        <w:t>Решение организатора торгов</w:t>
      </w:r>
    </w:p>
    <w:p>
      <w:pPr>
        <w:pStyle w:val="Normal"/>
        <w:spacing w:lineRule="exact" w:line="30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6" w:firstLine="708"/>
        <w:jc w:val="both"/>
        <w:rPr/>
      </w:pPr>
      <w:r>
        <w:rPr/>
        <w:t xml:space="preserve">Организатор торгов ООО «Трейдер-Юг» (344038, г. Ростов-на-Дону, пр. М. Нагибина, д.14, ОГРН 1146193001206, ИНН/КПП 6161070352/616101001, тел. 89281911042, эл.адрес: </w:t>
      </w:r>
      <w:hyperlink r:id="rId4">
        <w:r>
          <w:rPr>
            <w:rStyle w:val="InternetLink"/>
          </w:rPr>
          <w:t>traderug@mail.ru</w:t>
        </w:r>
      </w:hyperlink>
      <w:r>
        <w:rPr/>
        <w:t xml:space="preserve">), действующий по поручению финансового управляющего Кононова С.В. (ИНН 616500504578, СНИЛС 050-548-73452, адрес: 344003, Ростов-на-Дону, Лермонтовская, 83, 90, СРО "СМиАУ", Москва, Нижегородская, 32/15, ИНН 7709395841, ОГРН 1027709028160) сообщает, что торги посредством публичного предложения по продаже имущества должника </w:t>
      </w:r>
      <w:r>
        <w:rPr>
          <w:shd w:fill="FFFFFF" w:val="clear"/>
        </w:rPr>
        <w:t>Джафаровой Светланы Симоновны (</w:t>
      </w:r>
      <w:r>
        <w:rPr/>
        <w:t>22.08.1962 г.р., место рождения: г. Ростов-на-Дону, зарегистрирована: г. Ростов-на-Дону, ул. 45 линия, д.27, ИНН 616701716822, СНИЛС 056-094-315-58, текущая процедура – реализация имущества гражданина, введена Арбитражным судом Ростовской области 30.05.2017г., дело № А53-8523/17), находящегося в залоге у ПАО «Росгосстрах Банк», подлежат завершению вследствие оставления конкурсным кредитором предмета залога за собой в соответствии с п. 4.2 ст. 138 ФЗ «О несостоятельности (банкротстве)» №127-ФЗ от 26.10.2002г.</w:t>
      </w:r>
    </w:p>
    <w:p>
      <w:pPr>
        <w:pStyle w:val="Normal"/>
        <w:spacing w:lineRule="exact" w:line="300"/>
        <w:ind w:right="-6" w:firstLine="708"/>
        <w:jc w:val="both"/>
        <w:rPr/>
      </w:pPr>
      <w:r>
        <w:rPr/>
        <w:t xml:space="preserve">Предмет залога: Лот №1 «Земельный участок площадью 458 кв.м., расположенный по адресу: г. Ростов-на-Дону, ул. 45 линия, д. 27; жилой дом площадью 181,3 кв.м., расположенный по адресу: г. Ростов-на-Дону, ул. 45 линия, д. 27», начальная цена 8 100 000,00 руб. </w:t>
      </w:r>
    </w:p>
    <w:p>
      <w:pPr>
        <w:pStyle w:val="Normal"/>
        <w:spacing w:lineRule="exact" w:line="300"/>
        <w:ind w:right="-6" w:firstLine="708"/>
        <w:jc w:val="both"/>
        <w:rPr/>
      </w:pPr>
      <w:r>
        <w:rPr/>
        <w:t xml:space="preserve">ПАО «Росгосстрах Банк» при оставлении предмета залога за собой в ходе торгов по продаже имущества посредством публичного предложения при отсутствии заявок на участие вручил 26.04.2019 года финансовому управляющему заявление об оставлении предмета залога за собой и перечислил денежные средства в размере, определенном в соответствии с пунктами 1 и 2 ст. 138 ФЗ «О несостоятельности (банкротстве)» №127-ФЗ от 26.10.2002г., на специальный банковский счет </w:t>
      </w:r>
      <w:r>
        <w:rPr>
          <w:shd w:fill="FFFFFF" w:val="clear"/>
        </w:rPr>
        <w:t>Джафаровой</w:t>
      </w:r>
      <w:r>
        <w:rPr/>
        <w:t xml:space="preserve"> С.С. Цена предложения имущества должника, действующая на этапе оставления конкурсным кредитором предмета залога за собой, составила 4 860 000 руб. </w:t>
      </w:r>
    </w:p>
    <w:p>
      <w:pPr>
        <w:pStyle w:val="Normal"/>
        <w:spacing w:lineRule="exact" w:line="300"/>
        <w:ind w:right="-6" w:firstLine="708"/>
        <w:jc w:val="both"/>
        <w:rPr/>
      </w:pPr>
      <w:r>
        <w:rPr/>
        <w:t>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</w:r>
    </w:p>
    <w:p>
      <w:pPr>
        <w:pStyle w:val="Normal"/>
        <w:spacing w:lineRule="exact" w:line="300"/>
        <w:ind w:right="-6" w:hanging="0"/>
        <w:jc w:val="both"/>
        <w:rPr/>
      </w:pPr>
      <w:r>
        <w:rPr/>
      </w:r>
    </w:p>
    <w:p>
      <w:pPr>
        <w:pStyle w:val="Normal"/>
        <w:spacing w:lineRule="exact" w:line="30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6" w:hanging="0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spacing w:lineRule="exact" w:line="300"/>
        <w:ind w:right="-6" w:hanging="0"/>
        <w:jc w:val="both"/>
        <w:rPr>
          <w:b/>
          <w:b/>
        </w:rPr>
      </w:pPr>
      <w:r>
        <w:rPr>
          <w:b/>
        </w:rPr>
        <w:t>ООО «Трейдер-Юг»</w:t>
        <w:tab/>
        <w:tab/>
        <w:tab/>
        <w:tab/>
        <w:tab/>
        <w:tab/>
        <w:tab/>
        <w:t>Я.Н. Торнушенко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raderug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7:00Z</dcterms:created>
  <dc:creator>hobbitPC</dc:creator>
  <dc:description/>
  <cp:keywords/>
  <dc:language>en-US</dc:language>
  <cp:lastModifiedBy>А</cp:lastModifiedBy>
  <cp:lastPrinted>2019-04-26T16:51:00Z</cp:lastPrinted>
  <dcterms:modified xsi:type="dcterms:W3CDTF">2019-04-26T14:07:00Z</dcterms:modified>
  <cp:revision>22</cp:revision>
  <dc:subject/>
  <dc:title> </dc:title>
</cp:coreProperties>
</file>