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19 10:00 - 27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жафарова  Светлана Сим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6701716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о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852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определение от 18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458 кв.м., расположенный по адресу: г. Ростов-на-Дону, ул. 45 линия, д. 27; жилой дом площадью 181,3 кв.м., расположенный по адресу: г. Ростов-на-Дону, ул. 45 линия, д. 27, начальная цена 8 100 000,00 руб. В выставленном на торги объекте недвижимости зарегистрированы Джафарова С.С. и члены ее семьи в количестве 8 человек, в том числе несовершеннолетние. На момент проведения торгов у Джафаровой С.С. и членов ее семьи существует право пользования и проживания выставленным на торги объектом недвижимости. Реализация на торгах недвижимого имущества является основанием для прекращения права пользования им залогодателя и любых иных лиц, проживающих в таком помещении. В случае отказа в добровольном выселении и снятии с регистрационного учета прежнего владельца и членов ее семьи, новый собственник будет вынужден решать вопрос выселения и снятия с регистрационного учета Джафаровой С.С. и членов ее семьи в судебном порядк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8.03.2019 г. и заканчивается 26.04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. Для участия в торгах заявителю необходимо в период приема заявок оплатить задаток и предоставить оператору электронной площадки АО «Российский аукционный дом»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 период с 10-00 18.03.2019 г. до 10-00 26.04.2019г. оплатить задаток в размере 10% от цены, действующей в соответствующий период торгов посредством публичного предложения на р/с Организатора торгов ООО «Трейдер-Юг».  Задаток должен поступить на счет получателя не позднее даты и времени окончания срока приема заявок в соответствующий период Публичного предложения. Документом, подтверждающим поступление задатка на счет, указанный в информационном сообщении о проведении торгов, является выписка со счета получателя, заверенная банком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, а также в случае, если участник не признан победителем торгов, Организатор торгов обязуется возвратить сумму задатка на счет заявителя (участника), в течение 5 рабочих дней со дня подписания протокола о результатах торгов по реквизитам поступления платеж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 ООО «Трейдер-Юг» р/с №40702810606030001344, ИНН/КПП 6161070352/616101001 в Новочеркасском филиале АО "ФОНДСЕРВИСБАНК", БИК 046015094, к/с 301018107601500000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9 в 10:00 (8 100 000.00 руб.) - 25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19 в 10:00 (7 290 000.00 руб.) - 02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19 в 10:00 (6 480 000.00 руб.) - 10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9 в 10:00 (5 670 000.00 руб.) - 18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19 в 10:00 (4 860 000.00 руб.) - 26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соответствующему периоду публичного предложения - каждый 8-й календарный день периода на ЭТП АО «Российский аукционный дом» (http://bankruptcy.lot-online.ru). В случае совпадения дня подведения итогов по периоду с выходным (праздничным) днем, итоги по соответствующему периоду подводятся в следующий за ним рабочий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убличного предложения финансовый управляющий направляет победителю торгов предложение заключить договор купли-продажи с приложением проекта данного договора. Договор купли-продажи должен быть подписан победителем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 на специальный банковский счет Джафаровой С.С. №40817810352095416527 в доп. офисе №5221/0330 ПАО Сбербанк, ИНН/КПП 7707083893/616143001, БИК 046015602, к/с 301018106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рейдер-Юг" (ИНН 6161070352, КПП 616101001, адрес: 344038, г. Ростов-на-Дону, пр-кт Михаила Нагибина, 14, тел. 892819110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ader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1:00Z</dcterms:created>
  <dc:creator>Просвирницына Рина</dc:creator>
  <dc:description/>
  <dc:language>en-US</dc:language>
  <cp:lastModifiedBy>А</cp:lastModifiedBy>
  <cp:lastPrinted>2010-11-10T17:05:00Z</cp:lastPrinted>
  <dcterms:modified xsi:type="dcterms:W3CDTF">2019-03-05T15:01:00Z</dcterms:modified>
  <cp:revision>2</cp:revision>
  <dc:subject/>
  <dc:title>3</dc:title>
</cp:coreProperties>
</file>