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О ЗАДАТКЕ №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Уфа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«__» _______ 2018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Конкурсный управля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ООО «Агропромышленный комплекс «Янаульский комбикормовый завод» (ИНН 0271009230, ОГРН 1100271000499, 452800, РБ, Янаульский р-н, г.Янаул, ул.Азина, д.27а, оф.7) Соколов Илья Владимирович</w:t>
      </w:r>
      <w:r>
        <w:rPr>
          <w:rFonts w:cs="Arial" w:ascii="Arial" w:hAnsi="Arial"/>
          <w:sz w:val="20"/>
          <w:szCs w:val="20"/>
        </w:rPr>
        <w:t xml:space="preserve">, именуемый в дальнейшем «Организатор торгов», </w:t>
      </w:r>
      <w:r>
        <w:rPr>
          <w:rFonts w:cs="Arial" w:ascii="Arial" w:hAnsi="Arial"/>
          <w:sz w:val="20"/>
          <w:szCs w:val="20"/>
          <w:lang w:val="en-US" w:eastAsia="en-US"/>
        </w:rPr>
        <w:t>действующий на основании решения Арбитражного суда Республики Башкортостан от «23» марта 2018г. по делу № А07-6635/2017</w:t>
      </w:r>
      <w:r>
        <w:rPr>
          <w:rFonts w:cs="Arial" w:ascii="Arial" w:hAnsi="Arial"/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" w:ascii="Arial" w:hAnsi="Arial"/>
          <w:sz w:val="20"/>
          <w:szCs w:val="20"/>
          <w:lang w:val="en-US" w:eastAsia="en-US"/>
        </w:rPr>
        <w:t>ООО «Агропромышленный комплекс «Янаульский комбикормовый завод»:</w:t>
      </w:r>
      <w:r>
        <w:rPr>
          <w:rFonts w:cs="Arial" w:ascii="Arial" w:hAnsi="Arial"/>
          <w:sz w:val="20"/>
          <w:szCs w:val="20"/>
        </w:rPr>
        <w:t xml:space="preserve">  (далее по тексту – Предмет торг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24"/>
        <w:gridCol w:w="2610"/>
        <w:gridCol w:w="1084"/>
      </w:tblGrid>
      <w:tr>
        <w:trPr>
          <w:trHeight w:val="10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ло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, назначение и  краткая характеристика объек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чальная цена продажи руб., без учета НД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Размер задатка (в руб.)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а, модель ТС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A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39 НН 703982, выдан ЗАО «АВТОТОР-МЕНЕДЖМЕНТ» 13 июля 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детельство о регистрации ТС: 02 03 № 029040 выданное РЭГ ОГИБДД ОВД по Янаульскому району и г. Янаул от 04.10.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знак Н628УА1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S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W0LLН6Е13ВВ161104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ТС: Легково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гория ТС: В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дель, № двигателя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2068009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сси (рама) №: отсутствует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ов №: каб 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UL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2175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 кузова: черн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двигателя: 167 л.с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й объем двигателя: 2384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п двигателя: Бензиновый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й класс: Четверт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са без нагрузки: 1905 к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од выпуска: 201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а, модель ТС: КАМАЗ-45144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02 НО 166253, выдан ОАО «НЕФАЗ» 09.06.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детельство о регистрации ТС: 02 ХХ 363862 выданное РЭГ ОГИБДД ОВД по Янаульскому району и г. Янаул от 27.09.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знак Н582УА1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S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Х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1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403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ТС: Автомобиль-самосвал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гория ТС: С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ь, № двигателя: 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300 8601105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сси (рама) №: ХТС651153 С1245146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ов №: каб 2262356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 кузова: Оранжев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двигателя: 281. 52 л.с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й объем двигателя: 670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п двигателя: дизель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й класс: трети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без нагрузки: 11100 к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д выпуска: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а, модель ТС: КАМАЗ-45144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02 НО 017906, выдан ОАО «НЕФАЗ» 25.05.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детельство о регистрации ТС: 02 ХХ 363864 выданное РЭГ ОГИБДД ОВД по Янаульскому району и г. Янаул от 27.09.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знак Н584УА1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S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Х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1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287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ТС: Автомобиль-самосвал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гория ТС: С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ь, № двигателя: 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300 86011018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сси (рама) №: ХТС651153 С1245147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ов №: каб 2262566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 кузова: Оранжев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двигателя: 281.52 л.с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й объем двигателя: 670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п двигателя: дизель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й класс: трети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без нагрузки: 11100 к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д выпуска: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а, модель ТС: КАМАЗ-45144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02 НО 166325, выдан ОАО «НЕФАЗ» 15.06.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детельство о регистрации ТС: 02 ХХ 363863 выданное РЭГ ОГИБДД ОВД по Янаульскому району и г. Янаул от 27.09.2012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знак Н583УА1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S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Х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1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39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ТС: Автомобиль-самосвал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гория ТС: С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ь, № двигателя: 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300 86011038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сси (рама) №: ХТС651153 С1245149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ов №: каб 2262891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 кузова: Оранжев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двигателя: 281.52 л.с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й объем двигателя: 670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п двигателя: дизель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й класс: трети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без нагрузки: 11100 к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д выпуска: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водимых «__» _________ 2019 г. на электронной торговой площадке АО «Российский аукционный дом», размещенной на сайте http://www.lot-online.ru в сети Интернет, перечисляет задаток в сумме 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даток также не возвращается в случае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1. отказа (уклонения) Заявителя, признанного победителем торгов, от заключения договора купли-продажи имущества, являющегося Предметом торгов;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2. в случае не перечисления Заявителем денежных средств по заключенному по результатам торгов договору купли-продажи;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3.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умма Задатка возвращается организатором торгов Заявителю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Отказа Заявителя от участия в торгах до окончания срока приема заявок на участие в торг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 Принятия решения о невозможности допуска Заявителя к участию в торг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 Непризнания Заявителя победителем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задатка осуществляется денежными средствами по следующим реквизитам специального расчётного счёта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ООО "АПК "Янаульский комбикормовый завод"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0271009230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БАШКИРСКОЕ ОТДЕЛЕНИЕ №8598 ПАО СБЕРБАНК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 банка получателя: 048073601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300000000601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ого расчетного счета 40702810806000025948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значении платежа необходимо указывать: «Задаток для участия в торгах по продаже имущества ООО «АПК «Янаульский комбикормовый завод», проводимых «____» _________ 2019 г. на ЭТП АО «Российский аукционный дом», лот №___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1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лучае не перечисления либо перечисления не в полном объеме суммы задатка в указанную в п.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и не достижении согласия споры и разногласия рассматривает суд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8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Конкурсный управляющий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ООО "АПК "Янаульский комбикормовый зав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Соколов Илья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.В. Соко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12:00Z</dcterms:created>
  <dc:creator>Яна</dc:creator>
  <dc:description/>
  <dc:language>en-US</dc:language>
  <cp:lastModifiedBy>Яна</cp:lastModifiedBy>
  <dcterms:modified xsi:type="dcterms:W3CDTF">2019-03-03T10:12:00Z</dcterms:modified>
  <cp:revision>3</cp:revision>
  <dc:subject/>
  <dc:title>ДОГОВОР О ЗАДАТКЕ №______</dc:title>
</cp:coreProperties>
</file>