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КУПЛИ-ПРОДАЖИ №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» 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ООО «АПК «Янаульский комбикормовый завод» </w:t>
      </w:r>
      <w:r>
        <w:rPr>
          <w:rFonts w:cs="Arial" w:ascii="Arial" w:hAnsi="Arial"/>
          <w:sz w:val="18"/>
          <w:szCs w:val="18"/>
        </w:rPr>
        <w:t xml:space="preserve">именуемый в дальнейшем «Продавец», в лице конкурс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23» марта 2018г. по делу № А07-6635/2017</w:t>
      </w:r>
      <w:r>
        <w:rPr>
          <w:rFonts w:cs="Arial" w:ascii="Arial" w:hAnsi="Arial"/>
          <w:sz w:val="18"/>
          <w:szCs w:val="18"/>
        </w:rPr>
        <w:t>, с 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2. На Имущество зарегистрировано ограничение (обременение) права: залог в пользу ПАО «Сбербанк» на основании договора о залоге имущества № ___ от ______ г. В силу подпункта 4 пункта 1 статьи 352 Гражданского кодекса РФ, абзаца шестого пункта 5 статьи 18.1 Федерального закона «О несостоятельности (банкротстве)», п</w:t>
      </w:r>
      <w:r>
        <w:rPr>
          <w:rFonts w:eastAsia="Times New Roman" w:cs="Arial" w:ascii="Arial" w:hAnsi="Arial"/>
          <w:sz w:val="18"/>
          <w:szCs w:val="18"/>
          <w:lang w:eastAsia="ru-RU"/>
        </w:rPr>
        <w:t>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на электронной торговой площадке АО «Российский аукционный дом», размещенной на сайте в сети Интернет http://www.lot-online.ru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.1. Оплатить цену, указанную в п. 3.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sz w:val="18"/>
          <w:szCs w:val="18"/>
          <w:lang w:eastAsia="ru-RU"/>
        </w:rPr>
        <w:t>Цена имущества определена по результатам электронных торгов по продаже имущества, проведенных  в форме публичного предложения с за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специальный расчетный счет Продавца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Имущество находится по адресу: Республика Башкортостан, г.Нефтекамск, с.Ташкиново, ул.Промышленная, д.4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ложение к настоящему Договор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Протокол о результатах торгов № _____________ 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ередаточный акт от ____________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66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АПК «Янаульский комбикормовый зав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0271009230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нк БАШКИРСКОЕ ОТДЕЛЕНИЕ №8598 ПАО СБЕРБАН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банка получателя: 048073601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го расчетного счета 4070281080600002594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.почта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okolof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l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450000, Республика Башкортостан, г. 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_________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_» _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ООО «АПК «Янаульский комбикормовый завод»</w:t>
      </w:r>
      <w:r>
        <w:rPr>
          <w:rFonts w:cs="Arial" w:ascii="Arial" w:hAnsi="Arial"/>
          <w:sz w:val="18"/>
          <w:szCs w:val="18"/>
        </w:rPr>
        <w:t xml:space="preserve">, именуемый в дальнейшем «Продавец», в лице конкурс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23» марта 2018г. по делу № А07-6635/2017</w:t>
      </w:r>
      <w:r>
        <w:rPr>
          <w:rFonts w:cs="Arial" w:ascii="Arial" w:hAnsi="Arial"/>
          <w:sz w:val="18"/>
          <w:szCs w:val="18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69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АПК «Янаульский комбикормовый зав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0271009230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нк БАШКИРСКОЕ ОТДЕЛЕНИЕ №8598 ПАО СБЕРБАН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банка получателя: 048073601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го расчетного счета 4070281080600002594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л.почта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okolof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l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адрес: 450000, Республика Башкортостан, г. 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09:00Z</dcterms:created>
  <dc:creator>Яна</dc:creator>
  <dc:description/>
  <dc:language>en-US</dc:language>
  <cp:lastModifiedBy>Яна</cp:lastModifiedBy>
  <dcterms:modified xsi:type="dcterms:W3CDTF">2019-03-03T10:09:00Z</dcterms:modified>
  <cp:revision>2</cp:revision>
  <dc:subject/>
  <dc:title>ДОГОВОР КУПЛИ-ПРОДАЖИ №___</dc:title>
</cp:coreProperties>
</file>