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19 00:00 - 26.04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гропромышленный комплекс «Янаульский комбикормов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800, Республика Башкортостан, Янаульский район, город Янаул, улица Азина, дом 27а, офис 7, ОГРН 1100271000499, ИНН 0271009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Б, дело о банкротстве А07-66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Б Решение от 23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Марка, модель ТС: OPEL ANTARA, L-A  ПТС 39 НН 703982, выдан ЗАО «АВТОТОР-МЕНЕДЖМЕНТ» 13 июля 2012г.  Свидетельство о регистрации ТС: 02 03 № 029040 выданное РЭГ ОГИБДД ОВД по Янаульскому району и г. Янаул от 04.10.2012г.  Государственный регистрационный знак Н628УА102RUS  VIN: W0LLН6Е13ВВ161104  Тип ТС: Легковой  Категория ТС: В  Модель, № двигателя: LE5120680090  Шасси (рама) №: отсутствует  Кузов №: каб ХUULH6E11B0002175  Цвет кузова: черный  Мощность двигателя: 167 л.с.  Рабочий объем двигателя: 2384  Тип двигателя: Бензиновый   Экологический класс: Четвертый  Масса без нагрузки: 1905 кг.  Год выпуска: 2012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Марка, модель ТС: КАМАЗ-45144-NЗ  ПТС 02 НО 166253, выдан ОАО «НЕФАЗ» 09.06.2012г.  Свидетельство о регистрации ТС: 02 ХХ 363862 выданное РЭГ ОГИБДД ОВД по Янаульскому району и г. Янаул от 27.09.2012г.  Государственный регистрационный знак Н582УА102RUS  VIN: Х1F45144EC0000403  Тип ТС: Автомобиль-самосвал  Категория ТС: С  Модель, № двигателя: 61SВе300 86011050  Шасси (рама) №: ХТС651153 С1245146  Кузов №: каб 2262356  Цвет кузова: Оранжевый  Мощность двигателя: 281. 52 л.с.  Рабочий объем двигателя: 6700  Тип двигателя: дизель   Экологический класс: третий  Масса без нагрузки: 11100 кг.  Год выпуска: 201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. Марка, модель ТС: КАМАЗ-45144-NЗ  ПТС 02 НО 017906, выдан ОАО «НЕФАЗ» 25.05.2012г.  Свидетельство о регистрации ТС: 02 ХХ 363864 выданное РЭГ ОГИБДД ОВД по Янаульскому району и г. Янаул от 27.09.2012г.  Государственный регистрационный знак Н584УА102RUS  VIN: Х1F45144EC0000287  Тип ТС: Автомобиль-самосвал  Категория ТС: С  Модель, № двигателя: 61SВе300 86011018  Шасси (рама) №: ХТС651153 С1245147  Кузов №: каб 2262566  Цвет кузова: Оранжевый  Мощность двигателя: 281.52 л.с.  Рабочий объем двигателя: 6700  Тип двигателя: дизель   Экологический класс: третий  Масса без нагрузки: 11100 кг.  Год выпуска: 201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. Марка, модель ТС: КАМАЗ-45144-NЗ  ПТС 02 НО 166325, выдан ОАО «НЕФАЗ» 15.06.2012г.  Свидетельство о регистрации ТС: 02 ХХ 363863 выданное РЭГ ОГИБДД ОВД по Янаульскому району и г. Янаул от 27.09.2012г.  Государственный регистрационный знак Н583УА102RUS  VIN: Х1F45144EC0000390  Тип ТС: Автомобиль-самосвал  Категория ТС: С  Модель, № двигателя: 61SВе300 86011038  Шасси (рама) №: ХТС651153 С1245149  Кузов №: каб 2262891  Цвет кузова: Оранжевый  Мощность двигателя: 281.52 л.с.  Рабочий объем двигателя: 6700  Тип двигателя: дизель   Экологический класс: третий  Масса без нагрузки: 11100 кг.  Год выпуска: 2012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19 г. и заканчивается 26.04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представляются с 09.03.2019 г. с 00.00 по 26.04.2019 до 15.00 на электронной торговой площадки АО «Российский аукционный дом» в сети Интернет по адресу http://www.lot-online.ru/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, сроки и порядок внесения задатка, реквизиты счетов, на которые вносится задаток.  Для участия в торгах Заявитель должен внести задаток в размере 10% от начальной цены продажи лота, действующей в период подачи заявки,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денежными средствами по следующим реквизитам специального расчётного счёта:  Получатель: ООО "АПК "Янаульский комбикормовый завод"   ИНН 0271009230   Банк БАШКИРСКОЕ ОТДЕЛЕНИЕ №8598 ПАО СБЕРБАНК   БИК банка получателя: 048073601   К/с 30101810300000000601  № специального расчетного счета 40702810506000025948  В назначении платежа необходимо указывать: «Задаток для участия в торгах по продаже имущества ООО «АПК «Янаульский комбикормовый завод» , проводимых «____» _________ 2019 г. на ЭТП АО «Российский аукционный дом», лот №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67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2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2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2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467 91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444 514.5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421 119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9 в 0:0 (397 723.5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374 328.00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9 в 0:0 (350 932.5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9 в 0:0 (327 537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1 228 86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1 167 417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1 105 974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9 в 0:0 (1 044 531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983 088.00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9 в 0:0 (921 645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9 в 0:0 (860 202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1 228 86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1 167 417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1 105 974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9 в 0:0 (1 044 531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983 088.00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9 в 0:0 (921 645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9 в 0:0 (860 202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1 228 86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1 167 417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1 105 974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9 в 0:0 (1 044 531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983 088.00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9 в 0:0 (921 645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9 в 0:0 (860 202.00 руб.) - 26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  С момента определения победител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о дня получения предложения организатора торгов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уется оплатить итоговую цену продажи имущества полностью за вычетом ранее уплаченного задатка, в течение 30 (Тридцати) дней с момента подписания договора купли-продажи путем перечисления (внесения)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колов Илья Владимирович (ИНН 027409192233, КПП , адрес: 450000, г.Уфа, а/я 1407, тел. +79170460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Яна</cp:lastModifiedBy>
  <cp:lastPrinted>2010-11-10T17:05:00Z</cp:lastPrinted>
  <dcterms:modified xsi:type="dcterms:W3CDTF">2019-03-06T07:14:00Z</dcterms:modified>
  <cp:revision>15</cp:revision>
  <dc:subject/>
  <dc:title>3</dc:title>
</cp:coreProperties>
</file>