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Силика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Оренбург, ул. </w:t>
            </w:r>
            <w:r>
              <w:rPr>
                <w:sz w:val="28"/>
                <w:szCs w:val="28"/>
                <w:lang w:val="en-US"/>
              </w:rPr>
              <w:t>Инструментальная, д.7, ОГРН 1025601715622, ИНН 5611021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8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135 858 178  руб. без НДС.   Транспортные средства в залоге у ООО «Сервисно-Транспортная компания»:Самосвал SKANIA P380CB6X4EHZ; Грузовой самосвал FAW СА3310Р4К2Т4 -3 ед.; Экскаватор гусеничный DOOSAN SOLAR 420LС-V; Самосвал КамАЗ 55111-15-2 ед.  итого 7 ед.  Имущество, не обремененное залогом:  Транспортные средства: Самосвал ЗИЛ-ММЗ-4502; Самосвал КАМАЗ-5511-6 ед.; Грузовой бортовой КАМАЗ-53208; Тягач седельный ЗИЛ-130В-1; Тягач седельный КАМАЗ-5410; Самосвал КАМАЗ-5511; Самосвал КАМАЗ-55111; Самосвал КАМАЗ-55111 -2ед.; Грузовой бортовой Урал 4320; Автобус ПАЗ-32050R; Автокран МАЗ-5334; КАМАЗ -54112; Грузопассажирский а/м УАЗ-3909; Легковой ГАЗ-3102; Тягач седельный МАЗ-642208-230; Тягач седельный Маз 64229; Спец.пассажирское УАЗ-220694; Грузовой фургон УАЗ-390995; Прицеп GKB-8550; Прицеп КЗАП-8551-030; Прицеп (самосвал) Т-295А; Прицеп (самосвал) А347/349-02; Цистерна ЗИЛ-433362; Полуприцеп УПР 1212М; Полуприцеп ЧМЗАП 99865; Полуприцеп (самосвал) Тонар 9523; Полуприцеп с борт.платф. КЗАП-9370-01; Прицеп грузовой А349; Прицеп грузовой ГКБ-8551; Грузопассажирский а/м УАЗ-31519-10; Тягач седельный КАМАЗ-5410; Спец.пассажирское УАЗ-220694-04; МАЗ-5551; Трактор гусеничный ДТ-75; Трактор колесный К-701-5 ед.; Трактор гусеничный Т-170-4 ед.; Экскаватор гусеничный ЭО-5126; Экскаватор колесный ЭО 3323; Автобус ПАЗ 32054; Прицеп самосвальный НЕФАЗ-8560-12-02- 2ед.; итого 53 ед.  Материалы от утилизации транспортных средств: Бульдозер Б 170 М 01 Е; Бульдозер Б 170 М101 Е; Автопогрузчик  4045 Р; Погрузчик т-157.    Оборудование:  Кондиционер; Турникет/PERCO-T-04; Выпрямитель ТПЭ-1250/312; Дробильно-сортир. агрегат вып.93 год.; Передвижная  подстанция с компрессорн.устр-ом; Станок токарно-винторезный 1К62  Трансформатор сварочный ТДМ-505А; Трансформаторная подстанция 230 кВа электротельфер; Бетоносмеситель БП-1500; Горизонтальный отстойник; Питатель шлюзовый Ш-5030РВУ-01; Станок 2С -132 сверлильный; Станок точильно-шлифовальный; Компрессор 4ВУ1-5/9; Насос 4SR скважин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15.04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85 8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Силикатный завод» ИНН 5611021081, Р/сч 40702810505000001332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858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92 908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6.04.2019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3-06T09:49:00Z</dcterms:modified>
  <cp:revision>2</cp:revision>
  <dc:subject/>
  <dc:title>3</dc:title>
</cp:coreProperties>
</file>