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еверодв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торин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лешкевича Андр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28» мая 2018г. по делу № А05-474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торин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веродв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43262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183624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00, Архангельская область, г. Северодвинск, ул. Октябрьская д.15 кв.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 - 40817810904000103690</w:t>
              <w:br/>
              <w:t>банк получателя – доп. офис №8637/0280 ПАО Сбербанк</w:t>
              <w:br/>
              <w:t>кор/счет банка – 30101810100000000601</w:t>
              <w:br/>
              <w:t>БИК банка – 041117601</w:t>
              <w:br/>
              <w:t>Ф.И.О. получателя – Буторин Андрей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торина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Алешк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еверодв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торин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лешкевича Андр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28» мая 2018г. по делу № А05-474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торин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12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еверодв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43262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183624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00, Архангельская область, г. Северодвинск, ул. Октябрьская д.15 кв.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 - 40817810904000103690</w:t>
              <w:br/>
              <w:t>банк получателя – доп. офис №8637/0280 ПАО Сбербанк</w:t>
              <w:br/>
              <w:t>кор/счет банка – 30101810100000000601</w:t>
              <w:br/>
              <w:t>БИК банка – 041117601</w:t>
              <w:br/>
              <w:t>Ф.И.О. получателя – Буторин Андрей Владими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торина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Алешк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8:00Z</dcterms:created>
  <dc:creator>User</dc:creator>
  <dc:description/>
  <cp:keywords/>
  <dc:language>en-US</dc:language>
  <cp:lastModifiedBy>008</cp:lastModifiedBy>
  <dcterms:modified xsi:type="dcterms:W3CDTF">2019-02-25T11:06:00Z</dcterms:modified>
  <cp:revision>4</cp:revision>
  <dc:subject/>
  <dc:title/>
</cp:coreProperties>
</file>