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. Северодвинск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_________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овый управляющи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Буторина Андр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та рождения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23.12.198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место рождения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. Северодвинс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НИЛ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094326294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29021836243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егистрация по месту жительства: 164500, Архангельская область, г. Северодвинск, ул. Октябрьская д.15 кв.6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Алешкевич Андрей Владимиро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Архангельской области от «28» мая 2018г. по делу № А05-4748/201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Буторина Андрея Владимирович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Буторина Андрея Владимирович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м судом Архангель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инансовый управляющий </w:t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Буторина Андр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чет получателя - 40817810904000103690</w:t>
              <w:br/>
              <w:t>банк получателя – доп. офис №8637/0280 ПАО Сбербанк</w:t>
              <w:br/>
              <w:t>кор/счет банка – 30101810100000000601</w:t>
              <w:br/>
              <w:t>БИК банка – 041117601</w:t>
              <w:br/>
              <w:t>Ф.И.О. получателя – Буторин Андрей Владимиро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А.В. Алешке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4:00Z</dcterms:created>
  <dc:creator>User</dc:creator>
  <dc:description/>
  <cp:keywords/>
  <dc:language>en-US</dc:language>
  <cp:lastModifiedBy>008</cp:lastModifiedBy>
  <dcterms:modified xsi:type="dcterms:W3CDTF">2019-02-25T11:04:00Z</dcterms:modified>
  <cp:revision>2</cp:revision>
  <dc:subject/>
  <dc:title/>
</cp:coreProperties>
</file>