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9 10:00 - 28.04.2019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торин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18362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шкевич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4748/2018 Баранова И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площадью 44,2 кв.м, по адресу: Архангельская область, г. Северодвинск, ул. Октябрьская, д. 15, кв. 66 (кадастровый номер  29:28:000000:0000:02169/00:0066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19 г. и заканчивается 28.04.2019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 и оформляется в соответствии с Регламентом ЭТП и действующим законодательством РФ на русском языке и должна содержать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;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а также СРО арбитражных управляющих, членом или руководителем которой является ФУ. Для торгов в форме публичного предложения заявка на участие должна содержать предложение о цене.    К заявке на участие должны прилагаться документы согл. требованиям, установленным действующим законодательством РФ и Регламентом ЭТП. Документы, прилагаемые к заявке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едложения должен быть зачислен в срок, не позднее последнего дня приема заявок на участие на счёт должника: р/с 40817810904000103690 в доп. офис №8637/0280 ПАО Сбербанк, БИК 041117601, к/с 30101810100000000601. В назначении платежа указать: наименование должника, № лота и код торгов, за участие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904000103690 в доп. офис №8637/0280 ПАО Сбербан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 295 00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 065 5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 836 000.00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9 в 0:0 (1 606 5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 377 000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1 147 500.00 руб.) - 28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. о торгах счет, в установленный таким сообщ. срок. Победителем в торгах посредством публичного предложения признается: 1.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; 3.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ФУ о заключении такого договора. В случае отказа или уклонения победителя от подписания договора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оговор участнику, предложившему наиболее высокую цену по сравнению с ценой, предложенной другими участниками, за исключением победителя. При отказе вышеуказанного участника от покупки имущества или не поступлении ответа от него в течение 5 дней с даты направления ФУ предложения о заключении договора, ФУ в течение 2 рабочих дней обязан признать торги несостоявшимися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в течение 30 дней с даты заключения договора купли-продажи определенную на торгах стоимость, за вычетом внесенного ранее задатка на специальный счё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шкевич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2038430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4500, Архангельская область, г. Северодвинск, ул. Трухинова, д.13, кв.26, тел. 89021919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ufev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3-06T07:51:00Z</dcterms:modified>
  <cp:revision>14</cp:revision>
  <dc:subject/>
  <dc:title>3</dc:title>
</cp:coreProperties>
</file>