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Банк «Пурпе» (ОАО Банк «Пурпе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Ханты-Мансийского автономного округа-Югры от 16 ноября 2015 г. по делу № А75-10509/20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2-12T13:48:00Z</dcterms:modified>
  <cp:revision>6</cp:revision>
  <dc:subject/>
  <dc:title>ДОГОВОР № 2005-0016/6</dc:title>
</cp:coreProperties>
</file>