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нтябрь д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12, РФ, Самарская область, г. Тольятти, ул. Шевцовой, 2, 307, ОГРН 1036301003012, ИНН 6321101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ентябрь д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ентябрь д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6301003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: А/м бортовой ГАЗ-33025 с ГБО, начальная цена в руб. НДС не предусмотрен (далее Н.Ц.) 193 990,00; Трансформатор КТП-ТО-80/86-1, Н.Ц. 41 529,00; Трансформатор КТП-ТО-80/86-2, Н.Ц. 59 327,00; Модуль 3х6 (вагончик)  1, Н.Ц. 64 964,00; Комплект элементов опалубки МСК (некомплект), Н.Ц. 750 889,00; Компрессорная станция КВ-12/12 П ПЖД, Н.Ц. 754 347,00; Стационарный бетононасос MECBO CAR P4.65, Н.Ц. 661 672,00; Трактор Т-150-05-09-12 гос.номер 8058 СА 63, Н.Ц. 940 576,00; Навесное бульдозерное оборудование НБО-03 005.11, Н.Ц. 22 804,00; Кран башенный КБ-415, Н.Ц. 8 905 674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7.04.2019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9 5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лота. Задаток возвращается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Сентябрь два» (ИНН 6321101026, КПП 632401001) № 40702810200004070022 в АО «Тольяттихимбанк» г. Тольятти, к/с 30101810000000000838, БИК 043678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95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9 78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г. в 12.00. Торговая площадка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6T10:54:00Z</dcterms:modified>
  <cp:revision>14</cp:revision>
  <dc:subject/>
  <dc:title>3</dc:title>
</cp:coreProperties>
</file>