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шение о задатк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szCs w:val="22"/>
        </w:rPr>
        <w:t>___.___.2019 г.</w:t>
        <w:tab/>
        <w:t>г. 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, в лице _____________, действующего на основании ______________, далее именуемое «Участник  торгов», 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, в лице _____________, действующего на основании ______________, именуемый в дальнейшем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рганизатор торгов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алее все вместе именуемые «Стороны», заключили настоящее Соглашение о задатке о нижеследующем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1. ПРЕДМЕТ СОГЛАШ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1.</w:t>
        <w:tab/>
        <w:t>Участник торгов передал, а Должник получил задаток в размере _________ руб., в обеспечение выполнения обязательств по заключению Договора _________ (далее – Договор) по реализации _________  (далее – Имущество должника) (Лот № __ 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2.</w:t>
        <w:tab/>
        <w:t>Сумма, оговоренная в пункте 1.1. Соглашения о задатке, перечисленная Участником торгов на расчётный счёт Должника, оплачивается Участником торгов Должнику в счет оплаты за _________, передаваемый по Договору и включается в стоимость оплаты за _________  по Договор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3.</w:t>
        <w:tab/>
        <w:t xml:space="preserve">Имущество Должника будет приобретаться Участником торгов на электронных торгах </w:t>
      </w:r>
      <w:r>
        <w:rPr>
          <w:rStyle w:val="Text"/>
          <w:sz w:val="22"/>
          <w:szCs w:val="22"/>
        </w:rPr>
        <w:t>на электронной площадке ___________</w:t>
      </w:r>
      <w:r>
        <w:rPr>
          <w:sz w:val="22"/>
          <w:szCs w:val="22"/>
        </w:rPr>
        <w:t xml:space="preserve"> (далее – Оператор электронной площадки) </w:t>
      </w:r>
      <w:r>
        <w:rPr>
          <w:rStyle w:val="Text"/>
          <w:sz w:val="22"/>
          <w:szCs w:val="22"/>
        </w:rPr>
        <w:t>по адресу в сети Интернет ___________</w:t>
      </w:r>
      <w:r>
        <w:rPr>
          <w:sz w:val="22"/>
          <w:szCs w:val="22"/>
        </w:rPr>
        <w:t xml:space="preserve"> Организатором торгов выступает </w:t>
      </w:r>
      <w:r>
        <w:rPr>
          <w:rStyle w:val="Text"/>
          <w:sz w:val="22"/>
          <w:szCs w:val="22"/>
        </w:rPr>
        <w:t>___________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2. ОБЯЗАННОСТИ СТОРОН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1.</w:t>
        <w:tab/>
        <w:t>Победителем электронных торгов признается Участник торгов, предложивший в ходе торгов наиболее высокую цену. С ним Организатор торгов заключает Договор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2.</w:t>
        <w:tab/>
        <w:t>Если к участию в торгах был допущен только один участник, заявка которого на участие в торгах содержит предложение о цене Лота № __ не ниже установленной начальной цены Лота № __ (Единственный участник), то Организатор торгов заключает Договор с ним, в соответствии с представленным им предложением о цене Лота № __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2.3.</w:t>
        <w:tab/>
        <w:t>Суммы внесенных Участниками торгов задатков возвращаются всем заявителям, за исключением Победителя торгов (Единственного участника), в течение пяти рабочих дней со дня утверждения протокола о результатах проведения торг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4.</w:t>
        <w:tab/>
        <w:t>Организатор торгов в течение пяти рабочих дней с даты утверждения протокола о результатах проведения открытых торгов направляет Победителю торгов (Единственному участнику) предложение заключить Договор с приложением его проекта в соответствии с представленным Победителем торгов предложением о цене Лота № 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5.</w:t>
        <w:tab/>
        <w:t>Победитель торгов (Единственный участник) обязан заключить Договор в течение 5</w:t>
      </w:r>
      <w:r>
        <w:rPr>
          <w:rStyle w:val="Text"/>
          <w:sz w:val="22"/>
          <w:szCs w:val="22"/>
        </w:rPr>
        <w:t xml:space="preserve"> дней со дня </w:t>
      </w:r>
      <w:r>
        <w:rPr>
          <w:sz w:val="22"/>
          <w:szCs w:val="22"/>
        </w:rPr>
        <w:t>направления ему предложения заключить Договор, в соответствии с представленным Победителем торгов (Единственным участником) предложением о цене Лота № __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>3. ПРОЧИЕ УСЛОВ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1.</w:t>
        <w:tab/>
        <w:t>За невыполнение или ненадлежащее выполнение Сторонами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2.</w:t>
        <w:tab/>
        <w:t>За необоснованный отказ (уклонение) от подписания Договора Победителем торгов (Единственным участником), приёмки документов, подтверждающих передаваемые права требования, своевременной оплаты Лота № __, Должник оставляет за собой задаток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3.3.</w:t>
        <w:tab/>
        <w:t>За необоснованный отказ (уклонение) от подписания Договора Должником, Должник обязан уплатить Победителю торгов (Единственному участнику) двойную сумму задатка, в течение 5 рабочих дней с момента истечения срока на заключение Договор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3.4.</w:t>
        <w:tab/>
        <w:t>Споры и разногласия по Договору подлежат передаче на рассмотрение в соответствии с подведомственностью и подсудностью в суд, согласно действующему законодательству РФ.</w:t>
      </w:r>
    </w:p>
    <w:p>
      <w:pPr>
        <w:pStyle w:val="ConsPlusNonformat"/>
        <w:widowControl/>
        <w:spacing w:lineRule="auto" w:line="360"/>
        <w:jc w:val="both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</w:r>
    </w:p>
    <w:p>
      <w:pPr>
        <w:pStyle w:val="ConsPlusNonformat"/>
        <w:widowControl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 w:ascii="Arial;PragmaticaCondC" w:hAnsi="Arial;PragmaticaCondC"/>
          <w:sz w:val="22"/>
          <w:szCs w:val="22"/>
        </w:rPr>
        <w:t>4. АДРЕСА, БАНКОВСКИЕ РЕКВИЗИТЫ И ПОДПИСИ СТОРОН.</w:t>
      </w:r>
    </w:p>
    <w:p>
      <w:pPr>
        <w:pStyle w:val="Normal"/>
        <w:rPr>
          <w:rFonts w:ascii="Arial;PragmaticaCondC" w:hAnsi="Arial;PragmaticaCondC" w:cs="Arial;PragmaticaCondC"/>
          <w:sz w:val="22"/>
          <w:szCs w:val="22"/>
        </w:rPr>
      </w:pPr>
      <w:r>
        <w:rPr>
          <w:rFonts w:cs="Arial;PragmaticaCondC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704"/>
      </w:tblGrid>
      <w:tr>
        <w:trPr/>
        <w:tc>
          <w:tcPr>
            <w:tcW w:w="48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2:00Z</dcterms:created>
  <dc:creator>Дмитрий</dc:creator>
  <dc:description/>
  <cp:keywords/>
  <dc:language>en-US</dc:language>
  <cp:lastModifiedBy>2</cp:lastModifiedBy>
  <dcterms:modified xsi:type="dcterms:W3CDTF">2018-12-20T09:32:00Z</dcterms:modified>
  <cp:revision>3</cp:revision>
  <dc:subject/>
  <dc:title/>
</cp:coreProperties>
</file>