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горце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418435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ёва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04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  Марка, модель: INFINITI FX37 2013 года выпуска,  Идентификационный номер (VIN): Z8NTCNS51DS002468,  № кузова: Z8NTCNS51DS002468,  № двигателя: VQ37 428292A,  Цвет: ЧЕРНЫЙ,  ПТС 78 НР 453630 выдан ООО «Ниссан Мэнуфэкчуринг РУС» 23.01.2013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5.04.2019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. Заявка на участие в торгах должна соответствовать требованиям, установленным в соответствии с ФЗ №127 и указанным в сообщении о проведении торгов, и оформляется в форме электронного документа и должна содержать следующие сведения: 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обязательство участника открытых торгов соблюдать требования, указанные в сообщении о проведении открытых торгов;   К заявке на участие в торгах должны прилагаться копии документов, предусмотренные ФЗ №127.   Документы, прилагаемые к заявке, представляются в форме электронных документов, подписанных электронной подписью заявителя.  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(двадцать) % от начальной цены продажи имуществ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Суммы задатков, внесенные заявителями подлежат возврату всем заявителям, за исключением победителя открытых торгов, в течение 5 (Пяти) рабочих дней со дня подписания протокола о результатах проведения торгов. Задаток, уплаченный Победителем открытых торгов, засчитывается в счет оплаты приобретенного на открытых торгах имущества. В случае отказа или уклонения Победителя открытых торгов от подписания договора купли-продажи в течение пяти рабочих дней с даты получения Победителем открытых торгов указанн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Белогорцев Александр Викторович, р/с 40817810855866625389 в Доп.офисе № 9055/01912 ПАО «Сбербанк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соответствии с Приказом Министерства экономического развития Российской Федерации от 23.07.2015 г. № 495.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(22.04.2019 г.)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открытых торгов осуществляется в течение 5 (Пяти) рабочих дней с даты получения Победителем открытых торгов письма Финансового управляющего Должника с предложением о заключении договора купли-продажи с приложением к нему договора купли-продажи.   В случае отказа или уклонения Победителя открытых торгов от подписания договора купли-продажи в течение пяти рабочих дней с даты получения Победителем открытых торгов указанного договора, внесенный задаток ему не возвращается. Финансовый управляющий вправе предложить заключить договор купли-продажи имущества участнику торгов, которым предложена наиболее высокая цена предмета торгов по сравнению с ценой предмета торгов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 Договору купли-продажи, заключенному между Продавцом и Победителем открытых торгов, осуществляется Победителем открытых торгов в течение 30 (тридцати) дней со дня подписания Договора купли-продажи путем перечисления безналичных денежных средств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рачёва Юлия Сергеевна (ИНН 292201495590, КПП , адрес: 195112, Санкт-Петербург, Новочеркасский пр., д. 37, к. 1, кв. 72, тел. +79817574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7024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3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2</cp:lastModifiedBy>
  <cp:lastPrinted>2010-11-10T17:05:00Z</cp:lastPrinted>
  <dcterms:modified xsi:type="dcterms:W3CDTF">2019-03-06T13:02:00Z</dcterms:modified>
  <cp:revision>16</cp:revision>
  <dc:subject/>
  <dc:title>3</dc:title>
</cp:coreProperties>
</file>