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8:00 - 26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380: Экскаватор ЕК-14-30, -366816,6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26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м уполномоченный, а так же иные лица, 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66 816.6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48 475.77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30 134.9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11 794.1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93 453.2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75 112.4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56 771.6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38 430.79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20 089.96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01 749.13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83 408.3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65 067.47 руб.) - 2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06T12:33:00Z</dcterms:modified>
  <cp:revision>2</cp:revision>
  <dc:subject/>
  <dc:title>3</dc:title>
</cp:coreProperties>
</file>