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9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сипатрова Марина Леонидовна </w:t>
      </w:r>
      <w:r>
        <w:rPr/>
        <w:t xml:space="preserve">(ИНН: 352501142240, СНИЛС: 073-396-169 80, тел. 8172729230) - член Ассоциации ВАУ "Достояние" (196191, г. Санкт-Петербург, пл. Конституции, д.7, оф.315, ИНН: 7811290230, ОГРН: 1117800013000), именуемая в дальнейшем </w:t>
      </w:r>
      <w:r>
        <w:rPr>
          <w:b/>
        </w:rPr>
        <w:t xml:space="preserve">«Организатор торгов», </w:t>
      </w:r>
      <w:r>
        <w:rPr>
          <w:bCs/>
        </w:rPr>
        <w:t xml:space="preserve">действующая на основании решения Арбитражного суда Вологодской области </w:t>
      </w:r>
      <w:r>
        <w:rPr/>
        <w:t>от 23.01.2018 по делу № А13-19181/2017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Дубинина Алексея Игор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2.03.2019 по продаже имущества Продавца, задаток в размере 10% от начальной цены лота, действующей в соответствующем периоде, т.е. ________________ (_______________________) рублей __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Арбитражный управляющий Сосипатрова Марина Леонидовна</w:t>
            </w:r>
            <w:r>
              <w:rPr/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0114224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80281061200000989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Вологодское отделение № 863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О Сбербанк, г. Вологда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Арбитражн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3-06T08:46:00Z</dcterms:modified>
  <cp:revision>41</cp:revision>
  <dc:subject/>
  <dc:title>Договор о задатке №ТБ/Профит/09-1</dc:title>
</cp:coreProperties>
</file>