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9 09:00 - 20.05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бинин 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4754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1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22 м2, расположенное по адресу: Вологодская обл., Сокольский р-н, г. Сокол, ул. 2-я Западная, ГСК №23, кадастровый № 35:26:0204014:1011; право пользования на условиях аренды земельным участком общей площадь 21 м2, расположенным по адресу: Вологодская обл., Сокольский р-н, г. Сокол, ул. 2-я Западная, ГСК №23, кадастровый № 35:26:0204014:2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9 г. и заканчивается 20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Заявка на покупку лота с имуществом продавца подается в электронной форме (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Сосипатрова Марина Леонидовна, ИНН: 352501142240, р/с: 40802810612000009894, банк: Вологодское отделение № 8638 ПАО Сбербанк,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55 8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0 22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 64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9 06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3 48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7 9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2 32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6 7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1 16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 580.00 руб.) - 20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Дубинин Алексей Игоревич, ИНН: 352704754760, р/с: 40817810012002221948, банк: Доп. офис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6:00Z</dcterms:created>
  <dc:creator>Просвирницына Рина</dc:creator>
  <dc:description/>
  <cp:keywords/>
  <dc:language>en-US</dc:language>
  <cp:lastModifiedBy>nmkj</cp:lastModifiedBy>
  <cp:lastPrinted>2019-03-06T17:16:00Z</cp:lastPrinted>
  <dcterms:modified xsi:type="dcterms:W3CDTF">2019-03-06T14:16:00Z</dcterms:modified>
  <cp:revision>2</cp:revision>
  <dc:subject/>
  <dc:title>3</dc:title>
</cp:coreProperties>
</file>