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04 марта 2019 г., заключенного с Общество с ограниченной ответственностью «ТатИнк-Финанс» (ИНН 1616012291, ОГРН 1031601004753, юридический адрес: 420111, Республика Татарстан, г. Казань, ул. Чернышевского, 43/2)  в лице конкурсного управляющего Киреева Эдуарда Вячеславовича, действующего на основании решения Арбитражного суда Республики Татарстан от 21.12.2017 г. по делу №А65-20100/2017)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3-06T09:55:00Z</dcterms:modified>
  <cp:revision>18</cp:revision>
  <dc:subject/>
  <dc:title>Договор о задатке №____</dc:title>
</cp:coreProperties>
</file>