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0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4.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КЦ Сфера», </w:t>
            </w:r>
          </w:p>
          <w:p>
            <w:pPr>
              <w:pStyle w:val="Normal"/>
              <w:ind w:firstLine="290"/>
              <w:jc w:val="both"/>
              <w:rPr>
                <w:sz w:val="28"/>
                <w:szCs w:val="28"/>
                <w:lang w:val="en-US"/>
              </w:rPr>
            </w:pPr>
            <w:r>
              <w:rPr>
                <w:sz w:val="28"/>
                <w:szCs w:val="28"/>
                <w:lang w:val="en-US"/>
              </w:rPr>
              <w:t>142703, р-он Ленинский, г. Видное, ул. Школьная, 84А, ОГРН 1105003005480, ИНН 50030882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овский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870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Имущество в залоге у АКБ «Банк на Красных Воротах» (АО) на основании договора залога недвижимого имущества от 24.12.2015г.):  1. Танцевально-развлекательный центр, об. пл. 2 042,3 кв.м, инв. № 54:401:002:010043730, лит. А, кадастровый (или условный) номер 57:25:0010513:37, по адресу: Орловская область, г. Орел, ул. Максима Горького, д. 36а; 2. Право аренды земельного участка, функционально обеспечивающий находящееся на нем закладываемое имущество, об. пл. 1 551,00 кв.м.; адрес: Орловская область, г. Орел, Советский р-он, ул. Максима Горького, д. 36а; кадастровый номер 57:25:0010513:0006.  Имущество продается в составе единого лот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3.2019 г. и заканчивается 12.04.2019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 срок приема заявок подать заявку. Заявка на участие в торгах оформляется в форме электронного документа и должна содержать следующие сведения: наименование, организационно-правовую форму, место нахождения, почтовый адрес, ОГРН, ИНН (для юр. лица); фамилию, имя, отчество, паспортные данные, сведения о месте жительства, ИНН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быть приложены следующие документы в электронной форме и подписанные электронной цифровой подписью заявителя: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55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 срок приема заявок подать заявку, внести в течение срока подачи заявок сумму задатка в размере 10 %  от начальной цены продажи лота (указав № торгов) на р/с Должника: ИНН 5003088274, ОГРН 1105003005480, КПП 500301001, р/с 40702810401300019447 в АО «АЛЬФА-БАНК» г. Москва, к/с 30101810200000000593, БИК 044525593.   Задаток должен поступить не позднее 15:00 12 апреля 2019г. и считается внесенным с даты поступления всей суммы задатка на счет Должника на указанный момент. Возврат задатка согласн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Должника: ИНН 5003088274, ОГРН 1105003005480, КПП 500301001, р/с 40702810401300019447 в АО «АЛЬФА-БАНК» г. Москва,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 5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79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17 апреля 2019г.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в течение 5 дней с даты получения участником, признанным победителем, предложения конкурсного управляющего о заключении соответствующе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специальный счет по обеспечению деятельности, связанной с реализацией предмета залога Должника ООО «ТКЦ Сфе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овский Александр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18003726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7061, г.Москва, ул.Пугачевская 2-я, д.5, корп.1, кв.127, тел. 89169455728, e-mail: </w:t>
            </w:r>
            <w:hyperlink r:id="rId2">
              <w:r>
                <w:rPr>
                  <w:rStyle w:val="InternetLink"/>
                  <w:rFonts w:cs="Times New Roman" w:ascii="Times New Roman" w:hAnsi="Times New Roman"/>
                  <w:color w:val="000000"/>
                  <w:sz w:val="28"/>
                  <w:szCs w:val="28"/>
                  <w:lang w:val="en-US"/>
                </w:rPr>
                <w:t>sergowsky@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3-06T06:13:00Z</dcterms:modified>
  <cp:revision>14</cp:revision>
  <dc:subject/>
  <dc:title>3</dc:title>
</cp:coreProperties>
</file>