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>Республика Башкортостан, г.Уфа                                        «______» ___________________  2019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 xml:space="preserve">«Сапсан»  </w:t>
      </w:r>
      <w:r>
        <w:rPr>
          <w:sz w:val="22"/>
          <w:szCs w:val="22"/>
        </w:rPr>
        <w:t xml:space="preserve">(ИНН 0253004542, ОГРН 1020201439829, адрес: 452683, Республика Башкортостан, г.Нефтекамск, ул.Карла Маркса, 3Б) </w:t>
      </w:r>
      <w:r>
        <w:rPr/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Определения Арбитражного суда Республики Башкортостан по делу № А07-22393/2016 от 14.12.2017 г.и протокола  проведения торгов по продаже имущества должника от ________________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/>
        <w:t>:__________________________________________________________________________________________________________________</w:t>
      </w:r>
      <w:r>
        <w:rPr>
          <w:sz w:val="22"/>
          <w:szCs w:val="22"/>
        </w:rPr>
        <w:t>, именуемое в дальнейшем Имуществ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30 (тридцати) дней со дня подписания настоящего договора полностью оплатить стоимость имущества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rPr/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6.5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Б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pacing w:val="-8"/>
          <w:w w:val="104"/>
          <w:sz w:val="22"/>
          <w:szCs w:val="22"/>
        </w:rPr>
        <w:t xml:space="preserve">Продавец: </w:t>
      </w:r>
      <w:r>
        <w:rPr>
          <w:b/>
          <w:bCs/>
          <w:spacing w:val="-8"/>
          <w:w w:val="104"/>
          <w:sz w:val="22"/>
          <w:szCs w:val="22"/>
        </w:rPr>
        <w:t>Общество с ограниченной ответственностью «Сапсан»</w:t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z w:val="22"/>
          <w:szCs w:val="22"/>
        </w:rPr>
        <w:t>ИНН 0253004542, ОГРН 1020201439829, адрес: 452683, Республика Башкортостан, г.Нефтекамск, ул.Карла Маркса, 3Б</w:t>
      </w:r>
      <w:r>
        <w:rPr>
          <w:spacing w:val="-8"/>
          <w:w w:val="104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262000002639 Башкирский РФ АО "Россельхозбанк", г.Уф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200000000934, БИК 0480739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Style w:val="Paragraph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4:00Z</dcterms:created>
  <dc:creator>User</dc:creator>
  <dc:description/>
  <dc:language>en-US</dc:language>
  <cp:lastModifiedBy>User</cp:lastModifiedBy>
  <cp:lastPrinted>2017-01-12T16:36:00Z</cp:lastPrinted>
  <dcterms:modified xsi:type="dcterms:W3CDTF">2019-03-05T11:04:00Z</dcterms:modified>
  <cp:revision>2</cp:revision>
  <dc:subject/>
  <dc:title/>
</cp:coreProperties>
</file>