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1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19 00:00 - 11.05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апса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2683, Республика Башкортостан, г.Нефтекамск, ул.Карла Маркса, 3Б, ОГРН 1020201439829, ИНН 02530045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кин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239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Определение от 14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грузчик фронтальный GREATSWORD GSW26, 2014 г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19 г. и заканчивается 11.05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илагаемые к ним документы принимаются в период с 00:00 ч.  08.04.2019 г. до 00:00 ч. 11.05.2019 г. Заявки на участие в торгах и прилагаемые к ним документы принимаются на сайте http://www.lot-online.ru,  в виде электронного документа и должны содержать: обязательство участника открытых торгов соблюдать требования, указанные в сообщении о проведении открытых торгов; цену предложения;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или иного лица на осуществление действий от имени заяв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счет не позднее 24 часов до даты приема заявок.Задаток для участия в торгах в размере - 10 % от цены лота, действующей в период подачи заявки, вносится по следующим реквизитам: АО «Российский аукционный дом» (ИНН 7838430413, КПП 783801001)  р/с  № 40702810055040010531 в Северо-Западном банке РФ ПАО Сбербанка г. Санкт-Петербург, к/с № 30101810500000000653, БИК 044030653  (в назначении платежа обязательно указать: наименование должника, код торгов и номер лота). Задатки, внесенные заявителями, возвращаются по итогам торгов, в течение 5 рабочих дней со дня подписания протокола о его результатах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 р/с  № 40702810055040010531 в Северо-Западном банке РФ ПАО Сбербанка г. Санкт-Петербург, к/с № 30101810500000000653, БИК 044030653  (в назначении платежа обязательно указать: наименование должника, код торгов и номер ло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00 057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500 057.55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452 552.08 руб.) - 1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9 в 0:0 (405 046.61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9 в 0:0 (357 541.14 руб.) - 2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9 в 0:0 (310 035.67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262 530.2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9 в 0:0 (215 024.73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167 519.26 руб.) - 0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20 013.79 руб.) - 0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9 в 0:0 (72 508.32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25 002.85 руб.) - 11.05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  при отсутствии предложений других участников торгов. В случае, 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принадлежит участнику торгов, предложившему максимальную цену за это имущество. В случае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Решение о допуске заявителей к участию в торгах, и об определении победителя торгов принимается по окончании каждого период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едения результатов торгов и определение победителя торгов,  подводятся на электронной площадке  АО «Российский аукционный дом», сайт: http://www.lot-online.ru, после окончания соответствующих периодов торгов, и осуществления допуска заявителей к участию в продаже  имущества в данном периоде. Если в периоде отсутствовали заявки от заявителей установленные требованиям, то итоги на сайте электронной площадки не подводятся и торги посредством публичного предложения продолжаютс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5 дней со дня получения им предложения от конкурсн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по следующим реквизитам: ООО «Сапсан» (ИНН 0253004542, КПП 026401001) р/с 40702810262000002639 Башкирский РФ АО "Россельхозбанк", г.Уфа, к/с 30101810200000000934, БИК 0480739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ркин Александр Николаевич (ИНН 027312606321, КПП , адрес: 450000, Республика Башкортостан, г.Уфа, ул.Ленина, 28, а/я 1230, тел. 891744585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rtn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51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5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3-07T06:56:00Z</dcterms:modified>
  <cp:revision>3</cp:revision>
  <dc:subject/>
  <dc:title>3</dc:title>
</cp:coreProperties>
</file>