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уров Ислам Ших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0102151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 дело о банкротстве А63-80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 Решение от 2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овое имущество (ПАО Сбербанк)   Лот №1: Нежилые помещения, назначение: нежилое. Площадь: общая 376 кв.м., номера на поэтажном плане: помещения №2-11, 143-151, кад.№ 26:12:010305:4124. Этаж: подвал. Местонахождение: г. Ставрополь, пер. Шеболдаева, д.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логовое имущество (ПАО Сбербанк) Лот №2: Жилой дом, назначение: Жилое здание. Площадь: общая 40,4 кв.м. Этажность: 1. Литер: А., кад.№ 26:18:060105:13. Земельный участок. Категория земель: земли населенных пунктов  для индивидуального жилищного строительства. Площадь: 2 657 +/- 36 кв.м. Кад. №26:18:060105:1. Расположенное по адресу: Ставропольский край, Александровский район, с. Александровское, пер. Чкалова, дом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логовое имущество (ПАО Сбербанк) Лот №3: Недвижимое имущество (двухкомнатная квартира общей площадью 41,9 кв. м.), кад.№ 26:24:040460:160, расположенное по адресу: Ставропольский край, г. Минеральные Воды, ул. Горская/ул. Кисловодская, д. 63/55, кв. 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логовое имущество (ПАО Сбербанк) Лот №4: Недвижимое имущество: Здание магазина «Сувениры», назначение: нежилое здание. Площадь: общая 162,9 кв.м. Литер: А. Этажность: 1, кад. № 26:02:104220:126; Земельный участок. Категория земель: земли населенных пунктов  под магазином «Сувениры». Площадь: 238 кв.м., кад. №26:02:104219:20. Местонахождение: Ставропольский край, Ипатовский район, г. Ипатово, ул. Ленинградская, д. 7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логовое имущество (ПАО Сбербанк) Лот №5: Недвижимое имущество: Нежилое помещение, назначение: нежилое помещение. Площадь: общая 31,3 кв.м., номера на поэтажном плане: вход I. Этаж: 1., кад. № 26:16:040405:38. Местонахождение: Ставропольский край, г. Невинномысск, ул. Менделеева, д. 6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логовое имущество (ПАО Сбербанк) Лот №6: Недвижимое имущество: Нежилые помещения, назначение: нежилое помещение. Площадь: общая 47,1 кв.м., номера на поэтажном плане: лит. А  1 этаж помещения №51-56. Этаж: 1., кад. № 26:12:030315:1453. Местонахождение: г. Ставрополь, пр. Литейный, д. 4/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в 11:00 и заканчивается 15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сайте по адресу: https://bankruptcy.lot-online.ru/e-auction/lots.xhtml и подать заявку в электронном виде. Заявка на участие и документы к заявке, оформляются в соответствии с п.11 ст. 110 ФЗ "О НЕСОСТОЯТЕЛЬНОСТИ (БАНКРОТСТВЕ)" от 26.10.2002 N 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даты окончания приема заявок, в срок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10% от начальной цены лота и вносится по реквизитам: ООО «ЛедСофт.ру», ИНН 2632084584, КПП 263201001, р/с 40702810508000000220 в Ставропольском филиале ПАО «Промсвязьбанк», к/с 30101810500000000773, БИК 040702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23.04.2019 г. в 18.00 мин. на сай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, на реквизиты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ЛедСофт.ру" (ИНН 2632084584, КПП 263201001, адрес: 357500, Ставропольский край, г. Пятигорск, ул. Ермолова 40, корп.1, каб. 512, тел. 8 (8793) 40 44 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dso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dso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19-03-07T12:42:00Z</dcterms:modified>
  <cp:revision>15</cp:revision>
  <dc:subject/>
  <dc:title>3</dc:title>
</cp:coreProperties>
</file>