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9 00:00 - 15.04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тройинжинир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008, Ямало-Ненецкий автономный округ, г. Салехард, ул. Чубынина, д. 24, оф. 69, ОГРН 1088901001001, ИНН 89010213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НАО, дело о банкротстве А81-3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НАО решение от 2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кадастровый номер 89:09:010101:220, площадь 3531,9 кв. м., находящееся по адресу: Ямало-Ненецкий автономный округ, г Лабытнанги, мкр. Обской, начальная цена 23301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9 г. и заканчивается 15.04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осуществляется   в форме публичного предложения на электронной площадке АО «Российский аукционный дом»  Lot-online.ru (сайт в сети «Интернет» http://bankruptcy.lot-online.ru). Для участия в торгах претенденты подают заявки на приобретение имущества с указанием цены его приобретения и оплачивают задаток. Форма предоставления предложений -  открытая. Приём заявок производятся с 00:00 час. 11.03.2019 г. по 00:00 час. 15.04.2019г. 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следующие сведения: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конкурсномууправляющему и о характере этой заинтересованности, сведения об участии в капитале заявителяконкурсного управляющего, а также саморегулируемой организации арбитражных управляющих, членом или руководителем которой является конкурсныйуправляющий.  - предложение о цене имущества должника.  Документы, прилагаемые к заявке, представляются в форме электронных документов, подписанных электронной подписью заявителя.  К участию в торгах (к продаже) допускаются заявители, подавшие в установленном порядке заявку и внесшие задаток в размере 10% от начальной цены лота, который должен поступить на счет Должника не позднее завершения действия соответствующего периода в котором подана заявка претенд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(к продаже) допускаются заявители, подавшие в установленном порядке заявку и внесшие задаток в размере 10% от начальной цены лота, который должен поступить на счет Должника не позднее завершения действия соответствующего периода в котором подана заявка претендента.   Задаток для участия в торгах принимается с 00:00 час. 11.03.2019 г. года по следующим реквизитам: ООО "Стройинжиниринг" ИНН / КПП  8901021392 / 890101001, р/с 40702810767100016455, ЗАПАДНО-СИБИРСКИЙ БАНК ПАО СБЕРБАНК, БИК 047102651, к/с 30101810800000000651.  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Стройинжиниринг" ИНН / КПП  8901021392 / 890101001, р/с 40702810767100016455, ЗАПАДНО-СИБИРСКИЙ БАНК ПАО СБЕРБАНК, БИК 047102651, к/с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3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23 301 000.00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9 в 0:0 (20 970 900.00 руб.) - 2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9 в 0:0 (18 640 800.00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6 310 700.00 руб.) - 31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9 в 0:0 (13 980 600.00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9 в 0:0 (11 650 500.00 руб.) - 1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9 в 0:0 (9 320 400.00 руб.) - 15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, а в случае если заявки содержат  равные предложения о цене Имуществ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день до 10 час. 00 мин. (время торговой площадки)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конкурсного управляющего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 по реквизитам:ООО "Стройинжиниринг" ИНН / КПП  8901021392 / 890101001, р/с 40702810767100013131, ЗАПАДНО-СИБИРСКИЙ БАНК ПАО СБЕРБАНК, БИК 047102651, к/с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3-08T16:55:00Z</dcterms:modified>
  <cp:revision>14</cp:revision>
  <dc:subject/>
  <dc:title>3</dc:title>
</cp:coreProperties>
</file>