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0:00 - 09.07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жотраслевое строительное объединение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181, ХМАО-Югра,  г. Нягань, пр-кт Нефтяников, д. 5, копр. 1, ОГРН 1028601495933, ИНН 861000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 ХМАО-Югры, дело о банкротстве А75-889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 ХМАО-Югры Решение от 15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: ремонтно-механические мастерские с административным блоком, кадастровый номер: 86:13:0202002:440, общей площадью 630,7 кв. м, расположенное по адресу: Тюменская область, ХМАО-Югра, г. Нягань, проспект Нефтяников, 5 корп. 1, начальная цена лота 11 884 5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: склад хранения металлоконструкций, кадастровый номер: 86:13:0202002:439, общей площадью 150,7 кв. м, расположенное по адресу: Тюменская область, ХМАО-Югра, г. Нягань, проспект Нефтяников, 5 корп. 2, начальная цена лота 1 404 9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FORD TRANSIT BUS, 2010 года выпуска, VIN WF0DXXTTFDAG08780, государственный регистрационный знак Р245УР86, доп.оборудование: программно-пусковой подогреватель Webasto, начальная цена лота 968 4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-дом (общежитие), начальная цена лота 700 2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 г. и заканчивается 09.07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и на приобретение имущества с указанием цены его приобретения и оплачивают задаток. Форма предоставления предложений -  открытая. Приём заявок производятся с 00:00 час. 11.03.2019 г. по 00:00 час.  09.07.2019г.  Заявка на участие в торгах должна соответствовать требованиям, установленным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конкурсномууправляющему и о характере этой заинтересованности, сведения об участии в капитале заявителяконкурсного управляющего, а также саморегулируемой организации арбитражных управляющих, членом или руководителем которой является конкурсныйуправляющий.  - предложение о цене имущества должника.  Документы, прилагаемые к заявке, представляются в форме электронных документов, подписанных электронной подписью заявителя.  К участию в торгах (к продаже) допускаются заявители, подавшие в установленном порядке заявку и внесшие задаток в размере 2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(к продаже) допускаются заявители, подавшие в установленном порядке заявку и внесшие задаток в размере 20% от начальной цены лота, который должен поступить на счет Должника не позднее завершения действия соответствующего периода в котором подана заявка претендента.   Задаток для участия в торгах принимается с 00:00 час. 11.03.2019 г. по следующим реквизитам: ООО "МСО-2", ИНН 8610000221, р/с 40702810567100016480, ЗАПАДНО-СИБИРСКИЙ БАНК ПАО СБЕРБАНК, БИК 047102651, к/с 30101810800000000651. 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принимается с 00:00 час. 11.03.2019 г. по следующим реквизитам: ООО "МСО-2", ИНН 8610000221, р/с 40702810567100016480, ЗАПАДНО-СИБИРСКИЙ БАНК ПАО СБЕРБАНК, БИК 047102651, к/с 30101810800000000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0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1 884 5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1 290 27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0 696 05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0 101 825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9 507 60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8 913 375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8 319 15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 724 925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 130 70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6 536 475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5 942 25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5 348 025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4 753 80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 159 57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3 565 35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 971 125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1 404 9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1 334 655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1 264 41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194 165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123 92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053 675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83 43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13 185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842 94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72 695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02 45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32 205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61 96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91 715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21 47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351 225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968 4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919 98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871 56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23 14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774 72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726 3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77 88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29 46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581 04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532 62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484 2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435 78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387 36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38 9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90 52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242 100.00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9 в 0:0 (700 200.00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9 в 0:0 (665 19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9 в 0:0 (630 18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595 17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560 160.00 руб.) - 13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525 15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490 140.00 руб.) - 2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55 130.00 руб.) - 0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420 120.00 руб.) - 18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385 110.00 руб.) - 25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350 100.00 руб.) - 0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315 090.00 руб.) - 0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80 080.00 руб.) - 18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45 07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10 060.00 руб.) - 0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9 в 0:0 (175 050.00 руб.) - 09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 представили в установленный срок заявки, содержащие различные предложения о цене имущества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имущество, а в случае если заявки содержат  равные предложения о цене Имуществ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0 час. 00 мин. (время торговой площадки)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обедителю направляется предложение заключить договор купли-продажи имущества. Договор купли-продажи имущества заключается в течение 5 дней со дня получения предложения конкурсного управляющего о заключении договора купли-продажи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в течение 30 дней со дня подписания договора по реквизитам:ООО "МСО-2", ИНН8610000221, р/с 40702810467100011857, ЗАПАДНО-СИБИРСКИЙ БАНК ПАО СБЕРБАНК, БИК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ценко Артем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003179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8, г.Тюмень, ул. 9 Января, д. 87, тел. 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08T16:56:00Z</dcterms:modified>
  <cp:revision>14</cp:revision>
  <dc:subject/>
  <dc:title>3</dc:title>
</cp:coreProperties>
</file>