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419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3.2019 10:00 - 28.04.2019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Элитис», </w:t>
            </w:r>
          </w:p>
          <w:p>
            <w:pPr>
              <w:pStyle w:val="Normal"/>
              <w:ind w:firstLine="290"/>
              <w:jc w:val="both"/>
              <w:rPr/>
            </w:pPr>
            <w:r>
              <w:rPr>
                <w:sz w:val="28"/>
                <w:szCs w:val="28"/>
              </w:rPr>
              <w:t>214000, г. Смоленск, ул. Октябрьской революции, д. 9, к. 2, ОГРН 1026701433989, ИНН 67310392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едов Сергей Никола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моленской области, дело о банкротстве А62-22/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моленской области Решение от 07.10.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Харвестер Амкодор 255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3.2019 г. и заканчивается 28.04.2019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заявке на участие в торгах прилагаются документы, указанные в Приложении N 1 к Приказу Минэкономразвития России от 15.02.2010 N 54. 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 в течение 3 (трех) рабочих дней со дня окончания срока представления заявок. 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Законом о банкротстве и указанным в сообщении о проведении торгов. Заявители, допущенные к участию в торгах, признаются участниками торгов. Решение об отказе в допуске заявителя к участию в торгах принимается в случае, если: заявка на участие в торгах не соответствует требованиям, установленным в соответствии с Законом о банкротстве и указанным в сообщении о проведении торгов; представленные заявителем документы не соответствуют установленным к ним требованиям или не достоверны; поступление задатка на счета, указанные в сообщении о проведении торгов, не подтверждено на дату составления протокола об определении участников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олжен быть внесен не позднее дня предоставления заявки на основании заключенного с организатором торгов договора о задатке, проект которого размещается организатором торгов на ЭТП, указанной в сообщении о проведении торгов. Внесение задатка осуществляется путем безналичного перечисления денежных средств в валюте Российской Федерации (Российских рублях, по следующим реквизитам, указанным организатором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даток составляет 20% от покупной цены лота, действующей в соответствующий период торгов.Реквизиты для перечисления задатка: ООО «Элитис» ИНН 6731039212, КПП 673001001, ОГРН 1026701433989, р/с 40702810100260101017 в ПАО «БИНБАНК», к\с №30101810245250000117 БИК 0445251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438 5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1.03.2019 в 0:0 (1 438 560.00 руб.) - 24.03.2019;</w:t>
            </w:r>
          </w:p>
          <w:p>
            <w:pPr>
              <w:pStyle w:val="Normal"/>
              <w:ind w:firstLine="290"/>
              <w:jc w:val="both"/>
              <w:rPr>
                <w:color w:val="000000"/>
                <w:sz w:val="28"/>
                <w:szCs w:val="28"/>
              </w:rPr>
            </w:pPr>
            <w:r>
              <w:rPr>
                <w:color w:val="000000"/>
                <w:sz w:val="28"/>
                <w:szCs w:val="28"/>
              </w:rPr>
              <w:t>25.03.2019 в 0:0 (1 337 860.80 руб.) - 31.03.2019;</w:t>
            </w:r>
          </w:p>
          <w:p>
            <w:pPr>
              <w:pStyle w:val="Normal"/>
              <w:ind w:firstLine="290"/>
              <w:jc w:val="both"/>
              <w:rPr>
                <w:color w:val="000000"/>
                <w:sz w:val="28"/>
                <w:szCs w:val="28"/>
              </w:rPr>
            </w:pPr>
            <w:r>
              <w:rPr>
                <w:color w:val="000000"/>
                <w:sz w:val="28"/>
                <w:szCs w:val="28"/>
              </w:rPr>
              <w:t>01.04.2019 в 0:0 (1 237 161.60 руб.) - 07.04.2019;</w:t>
            </w:r>
          </w:p>
          <w:p>
            <w:pPr>
              <w:pStyle w:val="Normal"/>
              <w:ind w:firstLine="290"/>
              <w:jc w:val="both"/>
              <w:rPr>
                <w:color w:val="000000"/>
                <w:sz w:val="28"/>
                <w:szCs w:val="28"/>
              </w:rPr>
            </w:pPr>
            <w:r>
              <w:rPr>
                <w:color w:val="000000"/>
                <w:sz w:val="28"/>
                <w:szCs w:val="28"/>
              </w:rPr>
              <w:t>08.04.2019 в 0:0 (1 136 462.40 руб.) - 14.04.2019;</w:t>
            </w:r>
          </w:p>
          <w:p>
            <w:pPr>
              <w:pStyle w:val="Normal"/>
              <w:ind w:firstLine="290"/>
              <w:jc w:val="both"/>
              <w:rPr>
                <w:color w:val="000000"/>
                <w:sz w:val="28"/>
                <w:szCs w:val="28"/>
              </w:rPr>
            </w:pPr>
            <w:r>
              <w:rPr>
                <w:color w:val="000000"/>
                <w:sz w:val="28"/>
                <w:szCs w:val="28"/>
              </w:rPr>
              <w:t>15.04.2019 в 0:0 (1 035 763.20 руб.) - 21.04.2019;</w:t>
            </w:r>
          </w:p>
          <w:p>
            <w:pPr>
              <w:pStyle w:val="Normal"/>
              <w:ind w:firstLine="290"/>
              <w:jc w:val="both"/>
              <w:rPr>
                <w:color w:val="000000"/>
                <w:sz w:val="28"/>
                <w:szCs w:val="28"/>
              </w:rPr>
            </w:pPr>
            <w:r>
              <w:rPr>
                <w:color w:val="000000"/>
                <w:sz w:val="28"/>
                <w:szCs w:val="28"/>
              </w:rPr>
              <w:t>22.04.2019 в 0:0 (935 064.00 руб.) - 28.04.2019;</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в день торгов в 18.00 по месту проведения торгов.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котором указываются: дата, время и место проведения торгов; сведения о предмете торгов; местонахождение имущества, проданного на торгах; цену, по которой продано выставляемое на торги имущество; размер внесенного задатка; наименование и место нахождения (для юридического лица), фамилия, имя, отчество и место жительства (для физического лица) каждого участника торгов; наименование и место нахождения (для юридического лица), фамилия, имя, отчество и место жительства (для физического лица) участника торгов, предложившего наиболее высокую цену имущества по сравнению с предложениями других участников торгов или участника торгов, который сделал предпоследнее предложение о цене имущества в ходе аукциона; наименование и место нахождения (для юридического лица), фамилия, имя, отчество и место жительства (для физического лица) победителя торгов; обоснование принятого организатором торгов решения о признании участника торгов победителем. Организатор торгов уведомляет всех участников торгов о результатах проведения торгов посредством направления им в письменной, либо электронной форме копий протокола о результатах торгов в течение 5 (пяти) дней со дня подписания указанного протокол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Конкурсный управляющий подписывает договор купли-продажи имущества с лицом, выигравшим торги, не позднее чем в течение 10 календарных дней, с даты подписания протокола об итог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 продаже имущества оплата в соответствии с договором купли-продажи имущества должна быть осуществлена покупателем в течение 30 дней со дня подписания этого договора. Реквизиты для перечисления задатка: ООО «Элитис» ИНН 6731039212, КПП 673001001, ОГРН 1026701433989, р/с 40702810100260101017 в ПАО «БИНБАНК», к\с №30101810245250000117 БИК 0445251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Седов Сергей Николаевич (ИНН 100101484689, КПП , адрес: 185035, Республика Карелия, г.Петрозаводск, ул.Красноармейсая, д.18А, кв.13, тел. 8909571646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yuliabortnik</w:t>
              </w:r>
              <w:r>
                <w:rPr>
                  <w:rStyle w:val="InternetLink"/>
                  <w:rFonts w:cs="Times New Roman" w:ascii="Times New Roman" w:hAnsi="Times New Roman"/>
                  <w:color w:val="000000"/>
                  <w:sz w:val="28"/>
                  <w:szCs w:val="28"/>
                </w:rPr>
                <w:t>95@</w:t>
              </w:r>
              <w:r>
                <w:rPr>
                  <w:rStyle w:val="InternetLink"/>
                  <w:rFonts w:cs="Times New Roman" w:ascii="Times New Roman" w:hAnsi="Times New Roman"/>
                  <w:color w:val="000000"/>
                  <w:sz w:val="28"/>
                  <w:szCs w:val="28"/>
                  <w:lang w:val="en-US"/>
                </w:rPr>
                <w:t>g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9.02.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7:15:00Z</dcterms:created>
  <dc:creator>Просвирницына Рина</dc:creator>
  <dc:description/>
  <dc:language>en-US</dc:language>
  <cp:lastModifiedBy>Владелец</cp:lastModifiedBy>
  <cp:lastPrinted>2010-11-10T17:05:00Z</cp:lastPrinted>
  <dcterms:modified xsi:type="dcterms:W3CDTF">2019-03-08T17:15:00Z</dcterms:modified>
  <cp:revision>2</cp:revision>
  <dc:subject/>
  <dc:title>3</dc:title>
</cp:coreProperties>
</file>