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9 00:00 - 17.03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довин Валер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112401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АРХАНГЕЛЬСКОЙ ОБЛАСТИ, дело о банкротстве А05-18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АРХАНГЕЛЬСКОЙ ОБЛАСТИ Решение от 1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к/н 29:16:120201:270, пл. 60,9 кв. м., находящееся по адресу: Архангельская область, Приморский район, д.Лопшеньга, ул.Набережная, д.17  Земельный участок для ведения личного подсобного хозяйства к/н 29:16:120201:2, пл. 843 кв. м., находящийся по адресу: Архангельская область, Приморский район, с/а Лопшеньгская, д.Лопшеньга, ул.Набережная, д.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9 г. и заканчивается 17.03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устанавливается в  размере 20 % от начальной цены.Задаток, внесенный победителем торгов, засчитывается в счет оплаты приобретаемого Имущества  (соответствующего лота).  При отказе в допуске заявителя к участию в торгах задаток возвращается в течение 5 (пяти) дней со 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 купли-продажи Имущества Должника в течение 5 дней с момента направления финансовым  управляющим победителю торгов предложения заключить договор купли-продажи, а также в случае  неоплаты Имущества Должника в установленный срок в соответствии с заключенным договором 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7/011 ПАО Сбербанк, кор/сч 30101810100000000601, БИК 041117601, счет 42307810304000261828, на имя Вдовин Валерий Степ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396 000.00 руб.) - 0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9 в 0:0 (356 400.00 руб.) - 0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в 0:0 (316 800.0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9 в 0:0 (277 20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37 600.00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98 0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58 400.0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18 800.00 руб.) - 1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79 2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39 600.00 руб.) - 17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, а в случае непоступления заявок - в 12.00 ч. 18.03.2019г. на ЭП http://lot-online.ru в г. Архангель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ляруш Игорь Степанович (ИНН 292600309510, КПП , адрес: 163000, г.Архангельск, пр-т Ломоносова,92/1-38, тел. 89626603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48:00Z</dcterms:created>
  <dc:creator>Просвирницына Рина</dc:creator>
  <dc:description/>
  <cp:keywords/>
  <dc:language>en-US</dc:language>
  <cp:lastModifiedBy>Игорь Поляруш</cp:lastModifiedBy>
  <cp:lastPrinted>2010-11-10T17:05:00Z</cp:lastPrinted>
  <dcterms:modified xsi:type="dcterms:W3CDTF">2019-03-10T10:48:00Z</dcterms:modified>
  <cp:revision>2</cp:revision>
  <dc:subject/>
  <dc:title>3</dc:title>
</cp:coreProperties>
</file>