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рбанов Савалан Сарибал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40537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фанов Ильяс К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ВЕРДЛОВСКОЙ ОБЛАСТИ, дело о банкротстве А60-4577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ВЕРДЛОВСКОЙ ОБЛАСТИ Решение от 28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 комнатная квартира (62,9 квадратных метра) расположенная на 6 этаже 10 этажного жилого дома по адресу: Россия, Свердловская область, город Екатеринбург, улица Родонитовая, дом 30, квартира 20 Кадастровый номер: 66:41:0501070:11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12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убличное акционерное общество "Западно-Сибирский коммерческий банк" (ПАО "Запсибкомбанк") Операционный офис  №2 "На Белинского" ПАО "Запсибкомбанк" Юридический адрес: 625000,Россия, Тюменская область, г.Тюмень, ул. 8 Марта, д. 1 Фактический адрес: 620000, Россия, Свердловская область, г.Екатеринбург, ул.Белинского д.86 Корреспондентский счет: 30101810271020000613 ОГРН: 1028900001460 БИК: 047102613 ИНН: 7202021856 Расчетный счет: 408178103599920632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существляется на электронной площадке АО «Российский аукционный дом» по адресу в сети Интернет: http://bankruptcy.lot-online.ru (http://sales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должника направляет победителю предложение заключить договор купли-продажи. В случае если к участию в торгах на дату определения участников торгов был допущен один участник, финансовый управляющий должника направляет предложение единственному участнику заключить договор купли-продажи по начальной цене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и 30 (тридцати) дней по договору купли-продажи - путем перечисления денежных средств на счет должника, указанный в договоре. Внесенный победителем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рфанов Ильяс Камильевич (ИНН 667115063798, КПП , адрес: 620026, Свердловская обл., г.Екатеринбург, ул.Белинского, д.83, оф. 40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32745578, 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gizalog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Greed</cp:lastModifiedBy>
  <cp:lastPrinted>2010-11-10T17:05:00Z</cp:lastPrinted>
  <dcterms:modified xsi:type="dcterms:W3CDTF">2019-03-10T08:12:00Z</dcterms:modified>
  <cp:revision>15</cp:revision>
  <dc:subject/>
  <dc:title>3</dc:title>
</cp:coreProperties>
</file>