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рхангель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26» ноября 2018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Вдовина Валерия Степановича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06.04.1944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г.Архангельск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071-863-066-70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290112401878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163554, Архангельская область, Приморский район, д.Лопшеньга, ул.Набережная, д.17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Поляруш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Игорь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тепан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АРХАНГЕЛЬ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11.04.2017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05-1817/2017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Вдовина Валерия Степановича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FF0000"/>
          <w:sz w:val="20"/>
          <w:szCs w:val="20"/>
        </w:rPr>
        <w:t>[не указан]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Вдовина Валерия Степановича</w:t>
      </w:r>
      <w:r>
        <w:rPr>
          <w:sz w:val="20"/>
          <w:szCs w:val="20"/>
        </w:rPr>
        <w:t xml:space="preserve">, проводимых </w:t>
      </w:r>
      <w:r>
        <w:rPr>
          <w:color w:val="FF0000"/>
          <w:sz w:val="20"/>
          <w:szCs w:val="20"/>
        </w:rPr>
        <w:t>[не указан]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АРХАНГЕЛЬ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Вдовина Валерия Степановича</w:t>
            </w:r>
            <w:r>
              <w:rPr>
                <w:sz w:val="20"/>
                <w:szCs w:val="20"/>
              </w:rPr>
              <w:br/>
              <w:t>Доп. офис №8637/011 ПАО Сбербанк, кор/сч 30101810100000000601, БИК 041117601, счет 42307810304000261828, на имя Вдовин Валерий Степанович_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И. С. Поляруш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9:00Z</dcterms:created>
  <dc:creator>Игорь Кравченко</dc:creator>
  <dc:description/>
  <cp:keywords/>
  <dc:language>en-US</dc:language>
  <cp:lastModifiedBy>Игорь</cp:lastModifiedBy>
  <dcterms:modified xsi:type="dcterms:W3CDTF">2018-11-26T14:48:00Z</dcterms:modified>
  <cp:revision>3</cp:revision>
  <dc:subject/>
  <dc:title/>
</cp:coreProperties>
</file>