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д.Лопшеньг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«26» ноября 2018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Вдовин Валерий Степано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Поляруша Игоря Степано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АРХАНГЕЛЬСКОЙ ОБЛАСТИ от «11» апреля 2017г. по делу № А05-1817/2017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г. сделана запись регистрации №________________ и выдано свидетельство о государственной регистрации ______ №_________ от ________20___г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АРХАНГЕЛЬСКОЙ ОБЛАСТИ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Вдовин Валерий Степан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6.04.194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.Архангельс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71-863-066-7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9011240187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163554, Архангельская область, Приморский район, д.Лопшеньга, ул.Набережная, д.1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90400005754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АО «Сбербанк России» в лице Архангельского отделения № 863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10000000060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1117601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Вдовина Валерия Степан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И.С. Поляруш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д.Лопшеньг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«26» ноября 2018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882" w:space="708"/>
            <w:col w:w="2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Вдовин Валерий Степано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Поляруша Игоря Степано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АРХАНГЕЛЬСКОЙ ОБЛАСТИ от «11» апреля 2017г. по делу № А05-1817/2017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Вдовин Валерий Степан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6.04.194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.Архангельс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71-863-066-7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9011240187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163554, Архангельская область, Приморский район, д.Лопшеньга, ул.Набережная, д.1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90400005754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АО «Сбербанк России» в лице Архангельского отделения № 863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10000000060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1117601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Вдовина Валерия Степан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И.С. Поляруш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4:30:00Z</dcterms:created>
  <dc:creator>Игорь Кравченко</dc:creator>
  <dc:description/>
  <cp:keywords/>
  <dc:language>en-US</dc:language>
  <cp:lastModifiedBy>Игорь Кравченко</cp:lastModifiedBy>
  <dcterms:modified xsi:type="dcterms:W3CDTF">2018-11-26T14:30:00Z</dcterms:modified>
  <cp:revision>2</cp:revision>
  <dc:subject/>
  <dc:title/>
</cp:coreProperties>
</file>