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582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58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с/х назначений с КН 55:20:072101:58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58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588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58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59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59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592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59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59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598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59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60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60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60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60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606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607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с КН 55:20:072101:60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61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61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613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61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61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616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61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621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623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624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626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627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628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629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630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631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633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634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635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636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637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639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640, S 6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с КН 55:20:072101:652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с/х назначений с КН 55:20:072101:654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655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657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659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660, S 600  кв.м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с/х назначений с КН 55:20:072101:661, S 600  кв.м, Омская область, Омский район, с.Харино, ул.Победы д.3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5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11.03.2019 до 9:00 (мск) 15.04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9.04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3-10T15:00:00Z</dcterms:modified>
  <cp:revision>15</cp:revision>
  <dc:subject/>
  <dc:title>3</dc:title>
</cp:coreProperties>
</file>