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00:00 - 26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Зем. участок, пл. 436 000 кв.м., кН 33:15:001318:3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дание картофелехранилища, пл. 981,9 кв.м., кН 33:15:001206:9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Зем. участок, пл. 98 050 кв.м., кН 33:15:001102:337, орошение овощного участка, протяж. 2 896 м, кН 33:15:000000:3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Прицеп 2ПТС-4 ГРЗ 33ВК6383, 2003 г.в.; комплект подкапывающей секции комбайну; Ротационная борона КЕ; Тележка подкатная тракторная, модель ПТТ 0000020; Дисковый культиватор Смарагд 9/400; Телескопический погрузчик SL1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Трубопровод напорный НПВХХ6,3 атм., 2406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26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70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81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95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487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56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ценового периода на счет должник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70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957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487 1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700 650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65 617.5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630 58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595 552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560 52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525 487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90 45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810 000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769 5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29 0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688 5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48 0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07 5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567 0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957 825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09 933.7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62 042.5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14 151.25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66 26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18 368.7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70 477.5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87 101.6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62 746.5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38 391.44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14 036.36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89 681.28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65 326.2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40 971.12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67 000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38 65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10 3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81 95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53 6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25 25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96 900.00 руб.) - 26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инова Наталья Владимировна (ИНН 330700214005, КПП , адрес: 602252, Владимирская обл., г. Муром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9-03-10T17:04:00Z</dcterms:modified>
  <cp:revision>15</cp:revision>
  <dc:subject/>
  <dc:title>3</dc:title>
</cp:coreProperties>
</file>