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. Калининград                                                     «__» _______ 2019 г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Елшин Владимир Александрович</w:t>
      </w:r>
      <w:r>
        <w:rPr/>
        <w:t xml:space="preserve">, 12.05.1978 года рождения, место рождения: Республика Татарстан, г. Бугульма, СНИЛС 123-417-626 30, ИНН: 245724571087, адрес регистрации: Калининградская область, г. Советск, ул. Тимирязева, д. 132; паспорт 04 05 № 014433, выдан УВД г. Норильска Красноярского края 20.06.2006, код подразделения 242-044, в лице финансового управляющего Мельника Дениса Сергеевича, действующего на основании </w:t>
      </w:r>
      <w:r>
        <w:rPr>
          <w:rFonts w:eastAsia="Calibri"/>
        </w:rPr>
        <w:t>Решения Арбитражного суда Калининградской области от 25.07.2016 г. по делу № А21-</w:t>
      </w:r>
      <w:r>
        <w:rPr/>
        <w:t xml:space="preserve">4306/2016, Определения Арбитражного суда Калининградской области от 03.04.2018 года по делу № А21-4306/2016, 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гр. 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ind w:firstLine="540"/>
        <w:jc w:val="both"/>
        <w:rPr/>
      </w:pPr>
      <w:r>
        <w:rPr/>
        <w:t xml:space="preserve">1.1.В соответствии с условиями настоящего договора Претендент для участия в торгах по продаже: 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- Объект незавершенного строительства, кадастровый номер 39:16:010610:153, степень готовности 80%, площадь застройки 284,0 кв.м по адресу: Калининградская область, г. Советск, ул. Тимирязева, район г/о «Звезда», </w:t>
      </w:r>
      <w:r>
        <w:rPr>
          <w:b/>
        </w:rPr>
        <w:t xml:space="preserve"> </w:t>
      </w:r>
      <w:r>
        <w:rPr/>
        <w:t xml:space="preserve">начальная цена реализации - </w:t>
      </w:r>
      <w:r>
        <w:rPr>
          <w:b/>
          <w:bCs/>
          <w:shd w:fill="FFFFFF" w:val="clear"/>
        </w:rPr>
        <w:t xml:space="preserve">61 124,69 </w:t>
      </w:r>
      <w:r>
        <w:rPr>
          <w:b/>
        </w:rPr>
        <w:t>рублей</w:t>
      </w:r>
      <w:r>
        <w:rPr/>
        <w:t xml:space="preserve">, далее </w:t>
      </w:r>
      <w:r>
        <w:rPr>
          <w:b/>
        </w:rPr>
        <w:t xml:space="preserve">«Предмет торгов» </w:t>
      </w:r>
      <w:r>
        <w:rPr/>
        <w:t xml:space="preserve">перечисляет денежные средства в размере </w:t>
      </w:r>
      <w:r>
        <w:rPr>
          <w:b/>
        </w:rPr>
        <w:t xml:space="preserve">6 125,0 рублей, </w:t>
      </w:r>
      <w:r>
        <w:rPr/>
        <w:t>далее «Задаток», по следующим реквизитам:</w:t>
      </w:r>
      <w:r>
        <w:rPr>
          <w:color w:val="000000"/>
        </w:rPr>
        <w:t xml:space="preserve"> (задатки вносятся на счет Оператора электронной площадки): Акционерное общество «Российский аукционный дом» (ОГРН: 1097847233351, ИНН: 7838430413, КПП: 783801001, адрес: г. Санкт-Петербург, пер. Гривцова, д. 5, литер В, </w:t>
      </w:r>
      <w:r>
        <w:rPr>
          <w:bCs/>
        </w:rPr>
        <w:t>№ 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jc w:val="both"/>
        <w:rPr/>
      </w:pPr>
      <w:r>
        <w:rPr/>
        <w:t>1.2.Задаток вносится Претенденто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540"/>
        <w:jc w:val="both"/>
        <w:rPr/>
      </w:pPr>
      <w:r>
        <w:rPr/>
        <w:t>2.1.Задаток должен быть внесен Претендентом на указанный в п.1.1. настоящего договора счета, не позднее даты окончания приема задатков, указанной в извещении о проведении торгов, а именно «16» апреля 2019 г.</w:t>
      </w:r>
    </w:p>
    <w:p>
      <w:pPr>
        <w:pStyle w:val="Normal"/>
        <w:ind w:firstLine="540"/>
        <w:jc w:val="both"/>
        <w:rPr/>
      </w:pPr>
      <w:r>
        <w:rPr/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внесение (или не внесение) Претендентом полной суммы задатка, является выписка с указанного в п.1.1. настоящего договора счета на дату следующую за датой окончания приема задатков, указанной в п.2.1. настоящего договора.</w:t>
      </w:r>
    </w:p>
    <w:p>
      <w:pPr>
        <w:pStyle w:val="Normal"/>
        <w:ind w:firstLine="540"/>
        <w:jc w:val="both"/>
        <w:rPr/>
      </w:pPr>
      <w:r>
        <w:rPr/>
        <w:t>2.3. Распоряжение денежными средствами, поступившими на счет в качестве задатка, осуществляется только в соответствии с Протоколом о результатах проведения торгов.</w:t>
      </w:r>
    </w:p>
    <w:p>
      <w:pPr>
        <w:pStyle w:val="Normal"/>
        <w:ind w:firstLine="540"/>
        <w:jc w:val="both"/>
        <w:rPr/>
      </w:pPr>
      <w:r>
        <w:rPr/>
        <w:t>2.4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Порядок возврата и удержания задатка.</w:t>
      </w:r>
    </w:p>
    <w:p>
      <w:pPr>
        <w:pStyle w:val="Normal"/>
        <w:ind w:firstLine="540"/>
        <w:jc w:val="both"/>
        <w:rPr/>
      </w:pPr>
      <w:r>
        <w:rPr/>
        <w:t>3.1. Задаток возвращается Претенденту в течение пяти рабочих дней со дня подписания Протокола о результатах проведения торгов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тендент не допущен к участию в торг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тендент участвовал в торгах, но не был признан победителем тор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тендент отозвал свою заявку на участие в торгах до момента приобретения им статуса участника тор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ы торгов;</w:t>
      </w:r>
    </w:p>
    <w:p>
      <w:pPr>
        <w:pStyle w:val="Normal"/>
        <w:ind w:firstLine="540"/>
        <w:jc w:val="both"/>
        <w:rPr/>
      </w:pPr>
      <w:r>
        <w:rPr/>
        <w:t>3.2.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лонения Претендента, признанного Победителем торгов, от подписания Договора купли-продажи предмета торгов, в установленный ср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лонения Претендента, признанного Победителем торгов, от полной оплаты предмета торгов, в соответствии с Протоколом о результатах проведения торгов и Договором купли-продажи предмета торг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етендент, или его представитель, не явился на открытые торги, в случае проведения торгов в форме аукциона.</w:t>
      </w:r>
    </w:p>
    <w:p>
      <w:pPr>
        <w:pStyle w:val="Normal"/>
        <w:ind w:firstLine="540"/>
        <w:jc w:val="both"/>
        <w:rPr/>
      </w:pPr>
      <w:r>
        <w:rPr/>
        <w:t>3.3.Внесенный Претендентом, признанным Победителем торгов, Задаток, засчитывается в счет оплаты предмета торгов, что отражается в Договоре купли-продажи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>4.1.Настоящий договор вступает в силу с момента его подписания Сторонами и прекращает свое действие после исполнения Сторонами по нему всех обязательств.</w:t>
      </w:r>
    </w:p>
    <w:p>
      <w:pPr>
        <w:pStyle w:val="Normal"/>
        <w:ind w:firstLine="540"/>
        <w:jc w:val="both"/>
        <w:rPr/>
      </w:pPr>
      <w:r>
        <w:rPr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 торгов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ельник  Д.С.           </w:t>
            </w:r>
            <w:r>
              <w:rPr/>
              <w:t>(_____________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(__________________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18:00Z</dcterms:created>
  <dc:creator>User1</dc:creator>
  <dc:description/>
  <cp:keywords/>
  <dc:language>en-US</dc:language>
  <cp:lastModifiedBy>Denis Melnik</cp:lastModifiedBy>
  <cp:lastPrinted>2011-12-01T14:13:00Z</cp:lastPrinted>
  <dcterms:modified xsi:type="dcterms:W3CDTF">2019-03-09T20:28:00Z</dcterms:modified>
  <cp:revision>3</cp:revision>
  <dc:subject/>
  <dc:title>ДОГОВОР О ЗАДАТКЕ №_____</dc:title>
</cp:coreProperties>
</file>