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не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__» ______________2019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Елшин Владимир Александрович</w:t>
      </w:r>
      <w:r>
        <w:rPr>
          <w:sz w:val="22"/>
          <w:szCs w:val="22"/>
        </w:rPr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25.07.2016 г. по делу № А21-</w:t>
      </w:r>
      <w:r>
        <w:rPr>
          <w:sz w:val="22"/>
          <w:szCs w:val="22"/>
        </w:rPr>
        <w:t xml:space="preserve">4306/2016, Определения Арбитражного суда Калининградской области от 03.04.2018 года по делу № А21-4306/2016, с одной стороны, и </w:t>
      </w:r>
      <w:r>
        <w:rPr>
          <w:b/>
          <w:sz w:val="22"/>
          <w:szCs w:val="22"/>
        </w:rPr>
        <w:t>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/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Heading2"/>
        <w:shd w:fill="FFFFFF" w:val="clear"/>
        <w:ind w:firstLine="567"/>
        <w:textAlignment w:val="baseline"/>
        <w:rPr/>
      </w:pPr>
      <w:r>
        <w:rPr>
          <w:sz w:val="22"/>
          <w:szCs w:val="22"/>
        </w:rPr>
        <w:t>- Объект незавершенного строительства, кадастровый номер 39:16:010610:153, степень готовности 80%, площадь застройки 284,0 кв.м по адресу: Калининградская область, г. Советск, ул. Тимирязева, район г/о «Звезда».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Настоящий договор заключен по результатам торгов имущества гражданина-банкрота – Елшина В.А. (лот № 2), согласно пункту 17 статьи 110 ФЗ «О несостоятельности (банкротстве)», информационному сообщению, о проведении торгов, опубликованным в  ЕФРСБ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2. Передать Покупателю все имеющиеся в наличии правоустанавливающ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, является окончательной, изменениям не подлежит, и составляет  </w:t>
      </w:r>
      <w:r>
        <w:rPr>
          <w:b/>
          <w:sz w:val="22"/>
          <w:szCs w:val="22"/>
        </w:rPr>
        <w:t>_________________ (________________________) рублей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2. Покупатель производит оплату не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(с учетом внесенного задатка), на расчетный счет Продавца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Елшин Владимир Александрович</w:t>
      </w:r>
      <w:r>
        <w:rPr>
          <w:sz w:val="22"/>
          <w:szCs w:val="22"/>
        </w:rPr>
        <w:t xml:space="preserve">, 12.05.1978 года рождения, место рождения: Республика Татарстан, г. Бугульма, СНИЛС 123-417-626 30, ИНН: 245724571087, адрес регистрации: Калининградская область, г. Советск, ул. Тимирязева, д. 132; паспорт 04 05 № 014433, выдан УВД г. Норильска Красноярского края 20.06.2006, код подразделения 242-044,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>Решения Арбитражного суда Калининградской области от 25.07.2016 г. по делу № А21-</w:t>
      </w:r>
      <w:r>
        <w:rPr>
          <w:sz w:val="22"/>
          <w:szCs w:val="22"/>
        </w:rPr>
        <w:t>4306/2016, Определения Арбитражного суда Калининградской области от 03.04.2018 года по делу № А21-4306/20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29:00Z</dcterms:created>
  <dc:creator>Jurist</dc:creator>
  <dc:description/>
  <cp:keywords/>
  <dc:language>en-US</dc:language>
  <cp:lastModifiedBy>Denis Melnik</cp:lastModifiedBy>
  <cp:lastPrinted>2015-09-24T12:31:00Z</cp:lastPrinted>
  <dcterms:modified xsi:type="dcterms:W3CDTF">2019-03-09T20:29:00Z</dcterms:modified>
  <cp:revision>2</cp:revision>
  <dc:subject/>
  <dc:title/>
</cp:coreProperties>
</file>