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шин  Владими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724571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43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5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VOLKSWAGEN PASSAT 2.0 TDI, 2006 года выпуска, VIN WVWZZZ3CZ6P158179, рег. № Р 809 РР 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кадастровый номер 39:16:010610:153, степень готовности 80%, площадь застройки 284,0 кв.м по адресу: Калининградская область, г. Советск, ул. Тимирязева, район г/о «Звезд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9 г. и заканчивается 16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1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в форме аукциона Заявитель должен внести задаток в размере 10,00% (пять процентов) от начальной цены продажи Имущества (стартовой цены аукциона) по соответствующему Лоту на расчётный счет Оператора электронной площадки: Акционерное общество «Российский аукционный дом» (ОГРН: 1097847233351, ИНН: 7838430413, КПП: 783801001, адрес: г. Санкт-Петербург, пер. 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12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56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а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10732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1, г. Калининград, ул. 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3-11T05:39:00Z</dcterms:modified>
  <cp:revision>14</cp:revision>
  <dc:subject/>
  <dc:title>3</dc:title>
</cp:coreProperties>
</file>