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9 06:00 - 07.05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лык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425062909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митри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9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9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ДТ-75 МЛ, 199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иско-глубокорыхлитель ДГП-4*4, 2010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чиститель вороха ОВС-25, 2009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еялка СЗП-3,6, 2012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еялка СЗП-3,6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 ГУН-4, 2006 года выпуск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луг ПЧН-4,5, 201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искатор БДП-6*4М, 201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я в праве общей собственности на земельный участок кад. № 54:11:028112:747, площадью 304940 кв.м., расположенный по адресу: НСО, Коченевский р-он, МО Краснотальского сельсовета, северная часть кадастрового квартала 54:11:028112, доля в праве 4/28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9 г. и заканчивается 07.05.2019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Закона о банкротстве, и внесшие задат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- 10% от начальной цены продажи лота. Срок оплаты задатка соответствует сроку последовательного снижения цены в периоде. Возврат Задатка осуществляется в течение 5 (Пяти) банковских дней с даты рассмотрения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ец счет № 40817810325000019372, Получатель: Шлык Сергей Васильевич, Банк получателя: Новосибирский РФ АО «Россельхозбанк», Корр.счет: 30101810700000000784, БИК 045004784. Назначение платежа: «Оплата задатка по Договору о задатке от __ за имущество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6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1 2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225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13 75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202 5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91 25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80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68 75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57 5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46 25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35 0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23 75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112 5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01 25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414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393 3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72 6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351 90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331 2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310 5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89 800.00 руб.) - 12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19 в 0:0 (269 1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248 4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27 70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07 0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86 30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19 в 0:0 (11 286.9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0 722.55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0 158.2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9 593.85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9 029.5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8 465.15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7 900.8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7 336.45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6 772.1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6 207.75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5 643.4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5 079.05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561 6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33 52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505 44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477 36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49 28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421 2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3 12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365 04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336 96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308 88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280 8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252 72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98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88 1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78 2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68 30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58 4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48 5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38 6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28 7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18 8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08 90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99 0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89 10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80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7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62 0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53 00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44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35 0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26 0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7 0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08 0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99 00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90 0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81 00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80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7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62 0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53 00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44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35 0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26 0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7 0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08 0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9 в 0:0 (99 00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90 0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81 00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80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7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62 0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53 00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44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35 0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26 0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7 0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08 0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99 00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90 0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81 00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80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71 00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62 0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53 00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44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35 0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26 0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17 00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08 0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99 00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90 0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81 00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35 0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28 25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21 50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14 75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08 00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01 25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94 50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87 75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81 00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74 25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67 5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60 750.00 руб.) - 0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9 в 0:0 (169 200.00 руб.) - 1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60 740.00 руб.) - 2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52 280.00 руб.) - 27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143 820.00 руб.) - 3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35 360.00 руб.) - 04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9 в 0:0 (126 9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18 440.00 руб.) - 1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0:0 (109 980.00 руб.) - 17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9 в 0:0 (101 520.00 руб.) - 2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93 060.00 руб.) - 2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9 в 0:0 (84 600.00 руб.) - 30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76 140.00 руб.) - 07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определяемому на основании п.4 ст. 139 Закона о банкротстве, и оплатившему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http://sales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предприятия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Дмитрий Евгеньевич (ИНН 540958733529, КПП , адрес: 630007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еребренниковская, д.23, кв.29, тел. +791348649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mith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3-11T06:16:00Z</dcterms:modified>
  <cp:revision>2</cp:revision>
  <dc:subject/>
  <dc:title>3</dc:title>
</cp:coreProperties>
</file>