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г. Петропавловск-Камчатский   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«____» ________ 201__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1488"/>
            <w:col w:w="2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МУП  «Автодор» ВГО (ИНН4102000960 , ОГРН 1034100941093, адрес:684090, Камчатский край, г.Вилючинск, ул.Лесная, д.20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доросткова Елена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мчатского края от 25.12.17г. по делу № А24-578/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движимого имущества МУП «Автодор» В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Лоту №1, Лоту №2, Лоту №3, Лоту № 4, Лоту № 5, Лоту № 6, Лоту № 7, Лоту № 8, Лоту № 9, Лоту № 10, Лоту № 11, Лоту  № 12, Лоту № 13, Лоту № !4, Лоту № !6, Лоту, № 17, Лоту № 18, Лоту № 19, Лоту № 20, Лоту № 21, Лоту № 22, Лоту № 23, Лоту № 24, Лоту № 25, Лоту № 26.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Предмет торгов), проводимых «__» ______ ___ г. на электронной торговой площадке МЭТС, размещенной на сайте http:/</w:t>
      </w:r>
      <w:r>
        <w:rPr/>
        <w:t xml:space="preserve"> </w:t>
      </w:r>
      <w:hyperlink r:id="rId2">
        <w:r>
          <w:rPr>
            <w:rStyle w:val="InternetLink"/>
          </w:rPr>
          <w:t>http://bankruptcy.lot-online.ru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/ в сети Интернет, перечисляет задаток в сумме 10 % от начальной цены каждого Лота в порядке, установленном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движимого имущества МУП «Автодор» В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 «Автодор» ВГО (ИНН4102000960 , ОГРН 1034100941093, адрес:684090, Камчатский край, г.Вилючинск, ул.Лесная, д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доросткова Елена Гр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ИНН , 410102095915, адрес для корреспонденции: 683009, Камчатский край, г Петропавловск-Камчатский, проезд Космический, д.3А, оф.100) – член  некоммерческого партнерства Ассоциация «МСК СРО ПАУ «Содружество» , адрес: 355035, г. Ставрополь, ул. Кулакова, д.9Б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ёт  40702810300100002320 «Муниципальный  Камчатпрофитбанк» (АО), г. Петропавловск-Камчатский к/счёт 30101810100000000717  БИК 043002717,  ИНН 4101020152 КПП 4101010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П «Автодор» В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Г. Недорост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9:00Z</dcterms:created>
  <dc:creator>Goncharov Vitaly</dc:creator>
  <dc:description/>
  <dc:language>en-US</dc:language>
  <cp:lastModifiedBy>*</cp:lastModifiedBy>
  <dcterms:modified xsi:type="dcterms:W3CDTF">2019-02-25T08:29:00Z</dcterms:modified>
  <cp:revision>2</cp:revision>
  <dc:subject/>
  <dc:title/>
</cp:coreProperties>
</file>