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4.2019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унитарно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предприяти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«АВТОДОР» Вилючинского городского округ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4090, Камчатский край, г.Вилючинск, ул.Лесная, д.20, ОГРН 1034100941093, ИНН 4102000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доросткова Елена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5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амчатского края Решение Арбитражного суда Камч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сфальтоукладчик ДС-143, год выпуска 1988, рег. знак: 27-51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аток дорожный ДУ-47, год выпуска 1983, рег. знак 27-53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экскаватор ЕК-14, год выпуска 2003, рег. знак 38-57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грузовик TOYOTA DYNA, год выпуска 1988, рег. знак А532МХ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снегоочиститель ДЭ-220В, год выпуска 2003, рег. знак 3888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снегоочиститель ДЭ-220В, год выпуска 2003, рег. знак 3887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грузовик бортовой TOYOTA DYNA, год выпуска 1998, рег. знак 382МХ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трактор Т-170, год выпуска 1994, рег. знак 27-25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трактор Т-170М1, год выпуска 2002, рег. знак 38-80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снегоочиститель погрузчик ТО-18Б-3, год выпуска 2002, рег. знак 3802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автопогрузчик ГАЗ-51, год выпуска 1989, рег. знак: н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мусоровоз КУО-442 на шасси ЗИЛ 530, год выпуска 2004, рег. знак 340Т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мусоровоз КУО-442 на шасси ЗИЛ 530, год выпуска 2004, рег. знак 341 Т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пылесос Ниссан Дизель, год выпуска 1989, рег. знак: А029НН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автогрейдер ДЗ-98, год выпуска 1994, рег. знак 27-13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автогрейдер ДЗ-98В1, год выпуска 1994, рег. знак 27-14 КУ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автобус ЛАЗ-695Т, год выпуска 2001, рег. знак АА532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автобус ЛАЗ-695Т, год выпуска 2004, рег. знак АА534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автобус ЛиАЗ-52563, год выпуска 2002, рег. знак АА524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автобус ЛиАЗ-52563, год выпуска 2002, рег. знак АА539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прицеп тракторный самодельный, год выпуска 2001, рег. знак: н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прицеп ЗППТ-40ТН, год выпуска 1987, рег. знак АА 03-54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трактор-автопогрузчик 4014, год выпуска 1986, рег. знак: н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трактор-автопогрузчик ЭД-1М4045, год выпуска 1989, рег. знак: н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автобус ПАЗ-32050R, год выпуска 1997, рег. знак АА517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автобус ПАЗ-32040, год выпуска 2004, рег. знак АА520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25.03.2019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Приказу Минэкономразвития РФ от 23.07.2015. № 495 и требованиям оператора электронной площадки.  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Ф от 23.07.2015 N 495 и Регламентом, а также представить заявку оператору электронной площадки в электронной форме.  Заявка на участие в торгах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фактическом месте жительства заявителя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  К участию в торгах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3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6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3 2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 4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5 6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5 6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1 7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3 4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0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5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 7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4 7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9 7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9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9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7 8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7 8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9 7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9 7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5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5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4 6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- 10% от начальной цены лота по продаже имущества. Задаток вносится по следующим реквизитам на спецсчёт МУП «Автодор» ВГО:р/счёт 40702810900100002377  «Муниципальный  Камчатпрофитбанк» (АО), г. Петропавловск-Камчатский к/счёт 30101810100000000717  БИК 043002717,  ИНН 4101020152 КПП 4101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змер задатка - 10% от начальной цены лота по продаже имущества. Задаток вносится по следующим реквизитам на спецсчёт МУП «Автодор» ВГО:р/счёт 40702810900100002377  «Муниципальный  Камчатпрофитбанк» (АО), г. Петропавловск-Камчатский к/счёт 30101810100000000717  БИК 043002717,  ИНН 4101020152 КПП 41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3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6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32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2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56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56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1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134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17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0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5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47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47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97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19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19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78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78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97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97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5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5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: 46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: 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3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3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8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6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6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9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9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8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8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3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8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7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8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проводятся путем повышения начальной цены продажи на величину, составляющую 5% от начальной цены имущества («шаг аукциона»).  Торги состоятся 25.03.2019 г. в 03.00 час. (мск), подведение итогов  25.03.2019 г. в 03.00 час. (мск).  Победителем торгов признается участник, предложивший максимальную цену лота.  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5.03.2019 г. в 03.00 час. (мск), подведение итогов  25.03.2019 г. в 03.00 час. (мск).  Победителем торгов признается участник, предложивший максимальную цену лота.   г. Петропавловск-Камчатский, Космический проезд, д.3А, оф.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течение пяти рабочих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десяти дней со дня подписания договора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Недоросткова Елена Григорьевна (ИНН 410102095915, КПП , адрес: 683024, г. Петропавловск-Камчатский, Бульвар Рыбацкой Славы, д.13, кв.10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4025669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kor2011Yr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6:00Z</dcterms:created>
  <dc:creator>Просвирницына Рина</dc:creator>
  <dc:description/>
  <dc:language>en-US</dc:language>
  <cp:lastModifiedBy>*</cp:lastModifiedBy>
  <cp:lastPrinted>2010-11-10T17:05:00Z</cp:lastPrinted>
  <dcterms:modified xsi:type="dcterms:W3CDTF">2019-03-11T06:20:00Z</dcterms:modified>
  <cp:revision>3</cp:revision>
  <dc:subject/>
  <dc:title>3</dc:title>
</cp:coreProperties>
</file>