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Нижний Тагил                                                                                                     «___» __________ 2019 г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й управляющий ООО "СТИН ВЕСТ" - Лисицина Елена Викторовна</w:t>
      </w:r>
      <w:r>
        <w:rPr>
          <w:rFonts w:cs="Times New Roman" w:ascii="Times New Roman" w:hAnsi="Times New Roman"/>
          <w:sz w:val="24"/>
          <w:szCs w:val="24"/>
        </w:rPr>
        <w:t xml:space="preserve">, действующая на основании Решения Арбитражного суда Свердловской области от 20.06.2018 по делу № А60-29541/2017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, действующ___ на основании 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тендент обязуется перечислить задаток в размер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0% от начальной цены продажи имущества </w:t>
      </w:r>
      <w:r>
        <w:rPr>
          <w:rFonts w:cs="Times New Roman" w:ascii="Times New Roman" w:hAnsi="Times New Roman"/>
          <w:sz w:val="24"/>
          <w:szCs w:val="24"/>
        </w:rPr>
        <w:t>в счет обеспечения исполнения обязательств по оплате приобретаемого имущества на торгах в форме аукцион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одажи лота: _____ (_____________) рубле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ма задатка подлежащая уплате: ______ (__________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орги проводятся на условиях, предусмотренных информационным сообщением о проведении торгов, опубликованном в газете “КоммерсантЪ“ (АО «Коммерсантъ»)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в срок, обеспечивающий его поступление на счет (</w:t>
      </w:r>
      <w:r>
        <w:rPr>
          <w:rFonts w:cs="Times New Roman" w:ascii="Times New Roman" w:hAnsi="Times New Roman"/>
          <w:b/>
          <w:i/>
          <w:sz w:val="24"/>
          <w:szCs w:val="24"/>
        </w:rPr>
        <w:t>п. 5 Договора</w:t>
      </w:r>
      <w:r>
        <w:rPr>
          <w:rFonts w:cs="Times New Roman" w:ascii="Times New Roman" w:hAnsi="Times New Roman"/>
          <w:sz w:val="24"/>
          <w:szCs w:val="24"/>
        </w:rPr>
        <w:t>) не позднее даты окончания приема заявок и считается внесенным с даты поступления всей сумм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кументом, подтверждающим внесение задатка является выписка со счета, заверенная банком, либо платежное поручение с отметкой о списании суммы задатка с расчетного счета заявител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ПОРЯДОК ВОЗВРАТА И УДЕРЖАНИЯ ЗАДА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Задаток возвращается в случаях и в сроки, установленные пунктами 3.2 - </w:t>
      </w:r>
      <w:hyperlink w:anchor="Par3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3.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4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тендент обязан незамедлительно письменно информировать Организатора об изменении своих банковских реквизитов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банковских реквиз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ar32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В случае отказа в допуске к участию в торгах или непризнания Претендента победителем торгов, задаток подлежит возврату в течение 5 рабочих дней со дня подписания Организатором протокола о результатах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" w:name="Par36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Внесенный задаток не возвращается в случае, если Претендент, признанный победителем торг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кажется или уклонится от подписания договора купли-продажи имущества в течение пяти дней с даты получения предложения от Организатора о заключении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4. В случае признания Претендента победителем торгов, внесенный задаток засчитывается в счет оплаты по договору, заключаемому по результатам торгов.</w:t>
      </w:r>
    </w:p>
    <w:p>
      <w:pPr>
        <w:pStyle w:val="ConsPlusNormal"/>
        <w:keepNext w:val="true"/>
        <w:keepLines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Настоящий Договор вступает в силу с даты подачи Претендентом заявки на участие в торгах в порядке предусмотренном условиями торгов и перечисления Претендентом задатка Организатору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рассматриваются в Арбитражном суде Свердл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РЕСА И ПЛАТЕЖНЫ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3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тор»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"СТИН ВЕСТ"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1036604390162, ИНН/КПП 6662112155/668501001,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. адрес: 620075, г. Екатеринбург,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елинского, д. 32 кв. 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21654005525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ральский банк  ПАО Сбербан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657767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.№ 30101810500000000674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№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Е.В. Лисицина</w:t>
            </w:r>
          </w:p>
        </w:tc>
        <w:tc>
          <w:tcPr>
            <w:tcW w:w="535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/_________________/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6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1:00Z</dcterms:created>
  <dc:creator>ConsultantPlus</dc:creator>
  <dc:description/>
  <cp:keywords/>
  <dc:language>en-US</dc:language>
  <cp:lastModifiedBy>Александр</cp:lastModifiedBy>
  <cp:lastPrinted>2016-03-01T18:04:00Z</cp:lastPrinted>
  <dcterms:modified xsi:type="dcterms:W3CDTF">2019-02-01T05:26:00Z</dcterms:modified>
  <cp:revision>4</cp:revision>
  <dc:subject/>
  <dc:title/>
</cp:coreProperties>
</file>