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2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рашев  Михаил   Зуфэ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01070863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охина Татья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Р АПАУ "Лига" (Некоммерческое партнерство "Межрегиональная ассоциация профессиональных арбитражных управляющих "Ли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01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5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3 (Трех) комнат общей площадью 121 кв.м., расположенная на 6-7 этаже 7-этажного дома, по адресу: г. Санкт-Петербург, ул. Свеаборгская, д.11, кв. 19, кадастровый номер: 78:14:0007621:2492 , регистрационный номер 78:78:34/099/2012-23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19 г. и заканчивается 16.04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Федерального закона от 26.10.2002 г. №127-ФЗ «О несостоятельности (банкротстве)» (далее - Закон о банкротстве), в том числе п. 10 и 11 ст. 110 Закона о банкротстве, а также Приказа Минэкономразвития России №54 от 15.02.2010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0 000 руб. (сто тысяч). Задаток вносится Заявителем на счет, указанный Организатором торгов в публикации. Заявитель вправе направить задаток на счет, указанный Организатором торгов в публикации, без предо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Факт оплаты задатка подтверждается поступлением денежных средств на счет, указанный в публикации. В платежном документе на оплату задатка должны быть указаны номер лота и полное наименование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: ФИО получателя: Ярашев Михаил Зуфэрович Счет получателя: 40817.810.5.4800.6154813 Банк получателя: Доп. офис №8624/08 ПАО Сбербанк БИК банка получателя: 045655635 Кор/счет банка: 30101810000000000635 Основание платежа: Участие в торгах по реализации имущества в рамках дела о банкротстве Ярашева Михаила Зуфэровича № А56-801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ЭТП - АО «Российский аукционный дом» 18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 купли-продажи. При непоступлении в указанный срок денежных средств в полном объеме внесенный задаток не возвращается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охина Татья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5021257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0028 г. Пенза ул. Серпуховская  д.12,кв. 1, тел. 890639785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06397851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3-11T06:42:00Z</dcterms:modified>
  <cp:revision>14</cp:revision>
  <dc:subject/>
  <dc:title>3</dc:title>
</cp:coreProperties>
</file>