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ИН ВЕ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еверо-Запад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рес  г. Екатеринбург Вайнера,60; машино-место № 29; Кад. номер: 66:41:0401035:722; общая долевая собственность: 1/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рес г. Екатеринбург , ул.  Щорса,39; машино-место № 10; Кад. номер: 66:41:0604001:1941; общая долевая собственность: 1/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рес г. Екатеринбург ул. Белинского, д. 32; машино-место № 3; Кадастровый номер: 66:41:0604023:10177; общая долевая собственность: 1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рес г. Екатеринбург ул. Белинского, д. 32; машино-место № 9; Кадастровый номер: 66:41:0604023:10176; общая долевая собственность: 1/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рес г. Екатеринбург  ул.  Щорса,37; машино-место № 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рес г. Екатеринбург  ул.  Щорса,37; машино-место № 15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дрес г. Екатеринбург  ул.  Щорса,37; машино-место № 30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дрес г. Екатеринбург  ул.  Щорса,37; машино-место № 31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дрес г. Екатеринбург  ул.  Щорса,37; машино-место № 17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дрес г. Екатеринбург  ул.  Щорса,37; машино-место № 18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рес г. Екатеринбург  ул.  Щорса,37; машино-место № 2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дрес г. Екатеринбург  ул.  Щорса,37; машино-место № 24; Кадастровый номер: 66:41:0604001:3797; общая долевая собственность: 8/39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2.04.2019 г. в 08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 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  Заявки и документы принимаются с 8:00 час. 18.02.2019 до 8:00 час. 26.03.2019 г. (время московское) в электронной форме посредством штатного интерфейс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продажи имущества. Шаг аукциона - 5 % от начальной цены продажи имущества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 000.00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3-11T08:48:00Z</dcterms:modified>
  <cp:revision>16</cp:revision>
  <dc:subject/>
  <dc:title>3</dc:title>
</cp:coreProperties>
</file>