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яева Ири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6052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0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квартирном доме, назначение: жилое, общая площадь 52,6 кв.м., этаж 3, адрес (местонахождение) 625047, РФ, г. Тюмень, ул. Крылова, д. 15, кв. 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9 г. и заканчивается 15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0691652  банк: ПАО "Сбербанк" Доп.офис №9038/01764   Кор/сч. 30101810400000000225,   БИК 044525225,   Получатель: Ширяева Ирина Александровна.  Назначение платежа: "Перечисление задатка для участия в торгах по продаже имущества Ширяевой Ирины Александ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1T11:42:00Z</dcterms:modified>
  <cp:revision>14</cp:revision>
  <dc:subject/>
  <dc:title>3</dc:title>
</cp:coreProperties>
</file>