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ов недвижимости, являющих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 12 марта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убличного пред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по каждому периоду подводятся Организатором торгов после завершения соответствующего пери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Сведения об объекте продажи (далее - Объект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/>
      </w:pPr>
      <w:r>
        <w:rPr/>
        <w:t xml:space="preserve">Кран автомобильный КС-35719-8А на шасси КАМАЗ 53605-L4, 2017 года выпуска, VIN Х89357198Н2АН5200, расположенный по адресу: </w:t>
      </w:r>
      <w:r>
        <w:rPr>
          <w:bCs/>
        </w:rPr>
        <w:t>Ростовской области, г. Аксай, ул. Западная, 2Д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 – 3 957 000</w:t>
      </w:r>
      <w:r>
        <w:rPr/>
        <w:t xml:space="preserve"> </w:t>
      </w:r>
      <w:r>
        <w:rPr>
          <w:b/>
        </w:rPr>
        <w:t>рублей 00 копеек,  (в том числе НДС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395 700</w:t>
      </w:r>
      <w:r>
        <w:rPr/>
        <w:t xml:space="preserve"> </w:t>
      </w:r>
      <w:r>
        <w:rPr>
          <w:b/>
        </w:rPr>
        <w:t>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552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 от начальной цены продажи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 95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9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847 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3.201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9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737 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9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628 0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9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 518 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9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 408 666,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9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 299 000,0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9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 189 333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9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 079 666,7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9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 970 000,06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495) 234-04-00 доб. 323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, открытые по составу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 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 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 в случае регистрации после  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>1) № 40702810938120004291 в  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2) № 40702810177000002194 в ПАО "Банк Санкт-Петербург" в г. Москве, к/с 30101810045250000142, БИК 044525142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 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 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019, +7 (916) 660-54-39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0:00Z</dcterms:created>
  <dc:creator>aik11</dc:creator>
  <dc:description/>
  <cp:keywords/>
  <dc:language>en-US</dc:language>
  <cp:lastModifiedBy>Казинова Марина Сергеевна</cp:lastModifiedBy>
  <cp:lastPrinted>2016-07-28T16:27:00Z</cp:lastPrinted>
  <dcterms:modified xsi:type="dcterms:W3CDTF">2019-03-07T07:00:00Z</dcterms:modified>
  <cp:revision>34</cp:revision>
  <dc:subject/>
  <dc:title>Аукцион в электронной форме по продаже</dc:title>
</cp:coreProperties>
</file>